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284" w:type="dxa"/>
        <w:tblLayout w:type="fixed"/>
        <w:tblCellMar>
          <w:top w:w="0" w:type="dxa"/>
          <w:left w:w="108" w:type="dxa"/>
          <w:bottom w:w="0" w:type="dxa"/>
          <w:right w:w="108" w:type="dxa"/>
        </w:tblCellMar>
      </w:tblPr>
      <w:tblGrid>
        <w:gridCol w:w="3257"/>
        <w:gridCol w:w="6487"/>
      </w:tblGrid>
      <w:tr>
        <w:trPr>
          <w:trHeight w:val="321" w:hRule="atLeast"/>
        </w:trPr>
        <w:tc>
          <w:tcPr>
            <w:tcW w:w="3257" w:type="dxa"/>
            <w:tcBorders/>
          </w:tcPr>
          <w:p>
            <w:pPr>
              <w:pStyle w:val="Heading1"/>
              <w:spacing w:before="0" w:after="0"/>
              <w:ind w:right="113" w:hanging="45"/>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vi-VN" w:eastAsia="en-US"/>
              </w:rPr>
              <w:t>BỘ CÔNG THƯƠNG</w:t>
            </w:r>
          </w:p>
          <w:p>
            <w:pPr>
              <w:pStyle w:val="Normal"/>
              <w:spacing w:lineRule="auto" w:line="240" w:before="0" w:after="0"/>
              <w:jc w:val="center"/>
              <w:rPr>
                <w:b/>
                <w:b/>
                <w:sz w:val="12"/>
              </w:rPr>
            </w:pPr>
            <w:r>
              <w:rPr>
                <w:b/>
                <w:sz w:val="12"/>
              </w:rPr>
              <w:t>_________________________</w:t>
            </w:r>
          </w:p>
        </w:tc>
        <w:tc>
          <w:tcPr>
            <w:tcW w:w="6487" w:type="dxa"/>
            <w:tcBorders/>
          </w:tcPr>
          <w:p>
            <w:pPr>
              <w:pStyle w:val="Heading5"/>
              <w:spacing w:before="0" w:after="0"/>
              <w:ind w:right="-353" w:hanging="0"/>
              <w:jc w:val="both"/>
              <w:rPr>
                <w:i w:val="false"/>
                <w:i w:val="false"/>
                <w:iCs w:val="false"/>
                <w:sz w:val="28"/>
                <w:szCs w:val="28"/>
                <w:lang w:val="en-US" w:eastAsia="en-US"/>
              </w:rPr>
            </w:pPr>
            <w:r>
              <w:rPr>
                <w:i w:val="false"/>
                <w:iCs w:val="false"/>
                <w:sz w:val="28"/>
                <w:szCs w:val="28"/>
                <w:lang w:val="en-US" w:eastAsia="en-US"/>
              </w:rPr>
              <w:t xml:space="preserve">  </w:t>
            </w:r>
            <w:r>
              <w:rPr>
                <w:i w:val="false"/>
                <w:iCs w:val="false"/>
                <w:sz w:val="28"/>
                <w:szCs w:val="28"/>
                <w:lang w:val="vi-VN" w:eastAsia="en-US"/>
              </w:rPr>
              <w:t>CỘNG HOÀ XÃ HỘI CHỦ NGHĨA VIỆT NA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Độc lập - Tự do - Hạnh phúc</w:t>
            </w:r>
          </w:p>
          <w:p>
            <w:pPr>
              <w:pStyle w:val="Normal"/>
              <w:spacing w:lineRule="auto" w:line="240" w:before="0" w:after="0"/>
              <w:rPr>
                <w:b/>
                <w:b/>
                <w:sz w:val="12"/>
              </w:rPr>
            </w:pPr>
            <w:r>
              <mc:AlternateContent>
                <mc:Choice Requires="wps">
                  <w:drawing>
                    <wp:anchor behindDoc="0" distT="0" distB="0" distL="0" distR="0" simplePos="0" locked="0" layoutInCell="1" allowOverlap="1" relativeHeight="2">
                      <wp:simplePos x="0" y="0"/>
                      <wp:positionH relativeFrom="column">
                        <wp:posOffset>854710</wp:posOffset>
                      </wp:positionH>
                      <wp:positionV relativeFrom="paragraph">
                        <wp:posOffset>55880</wp:posOffset>
                      </wp:positionV>
                      <wp:extent cx="2150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12"/>
                <w:szCs w:val="28"/>
              </w:rPr>
              <w:t xml:space="preserve">                                             </w:t>
            </w:r>
          </w:p>
        </w:tc>
      </w:tr>
      <w:tr>
        <w:trPr>
          <w:trHeight w:val="364" w:hRule="atLeast"/>
        </w:trPr>
        <w:tc>
          <w:tcPr>
            <w:tcW w:w="3257" w:type="dxa"/>
            <w:tcBorders/>
          </w:tcPr>
          <w:p>
            <w:pPr>
              <w:pStyle w:val="Heading1"/>
              <w:spacing w:before="120" w:after="0"/>
              <w:ind w:right="112" w:hanging="0"/>
              <w:jc w:val="center"/>
              <w:rPr/>
            </w:pPr>
            <w:r>
              <w:rPr>
                <w:rFonts w:cs="Times New Roman" w:ascii="Times New Roman" w:hAnsi="Times New Roman"/>
                <w:b w:val="false"/>
                <w:kern w:val="0"/>
                <w:sz w:val="28"/>
                <w:szCs w:val="28"/>
                <w:lang w:val="vi-VN" w:eastAsia="en-US"/>
              </w:rPr>
              <w:t>Số</w:t>
            </w:r>
            <w:r>
              <w:rPr>
                <w:rFonts w:cs="Times New Roman" w:ascii="Times New Roman" w:hAnsi="Times New Roman"/>
                <w:b w:val="false"/>
                <w:kern w:val="0"/>
                <w:sz w:val="28"/>
                <w:szCs w:val="28"/>
                <w:lang w:val="en-US" w:eastAsia="en-US"/>
              </w:rPr>
              <w:t xml:space="preserve">:  </w:t>
            </w:r>
            <w:r>
              <w:rPr>
                <w:rFonts w:cs="Times New Roman" w:ascii="Times New Roman" w:hAnsi="Times New Roman"/>
                <w:kern w:val="0"/>
                <w:sz w:val="28"/>
                <w:szCs w:val="28"/>
                <w:lang w:val="en-US" w:eastAsia="en-US"/>
              </w:rPr>
              <w:t>5606</w:t>
            </w:r>
            <w:r>
              <w:rPr>
                <w:rFonts w:cs="Times New Roman" w:ascii="Times New Roman" w:hAnsi="Times New Roman"/>
                <w:b w:val="false"/>
                <w:kern w:val="0"/>
                <w:sz w:val="28"/>
                <w:szCs w:val="28"/>
                <w:lang w:val="vi-VN" w:eastAsia="en-US"/>
              </w:rPr>
              <w:t>/BCT-KH</w:t>
            </w:r>
          </w:p>
        </w:tc>
        <w:tc>
          <w:tcPr>
            <w:tcW w:w="6487" w:type="dxa"/>
            <w:tcBorders/>
          </w:tcPr>
          <w:p>
            <w:pPr>
              <w:pStyle w:val="Heading1"/>
              <w:spacing w:before="120" w:after="0"/>
              <w:ind w:right="-108" w:firstLine="660"/>
              <w:jc w:val="both"/>
              <w:rPr>
                <w:rFonts w:ascii="Times New Roman" w:hAnsi="Times New Roman" w:cs="Times New Roman"/>
                <w:b w:val="false"/>
                <w:b w:val="false"/>
                <w:i/>
                <w:i/>
                <w:kern w:val="0"/>
                <w:sz w:val="28"/>
                <w:szCs w:val="28"/>
                <w:lang w:val="vi-VN" w:eastAsia="en-US"/>
              </w:rPr>
            </w:pPr>
            <w:r>
              <w:rPr>
                <w:rFonts w:cs="Times New Roman" w:ascii="Times New Roman" w:hAnsi="Times New Roman"/>
                <w:b w:val="false"/>
                <w:i/>
                <w:kern w:val="0"/>
                <w:sz w:val="28"/>
                <w:szCs w:val="28"/>
                <w:lang w:val="vi-VN" w:eastAsia="en-US"/>
              </w:rPr>
              <w:t xml:space="preserve">             </w:t>
            </w:r>
            <w:r>
              <w:rPr>
                <w:rFonts w:cs="Times New Roman" w:ascii="Times New Roman" w:hAnsi="Times New Roman"/>
                <w:b w:val="false"/>
                <w:i/>
                <w:kern w:val="0"/>
                <w:sz w:val="28"/>
                <w:szCs w:val="28"/>
                <w:lang w:val="vi-VN" w:eastAsia="en-US"/>
              </w:rPr>
              <w:t xml:space="preserve">Hà Nội, ngày </w:t>
            </w:r>
            <w:r>
              <w:rPr>
                <w:rFonts w:cs="Times New Roman" w:ascii="Times New Roman" w:hAnsi="Times New Roman"/>
                <w:b w:val="false"/>
                <w:i/>
                <w:kern w:val="0"/>
                <w:sz w:val="28"/>
                <w:szCs w:val="28"/>
                <w:lang w:val="en-US" w:eastAsia="en-US"/>
              </w:rPr>
              <w:t>08</w:t>
            </w:r>
            <w:r>
              <w:rPr>
                <w:rFonts w:cs="Times New Roman" w:ascii="Times New Roman" w:hAnsi="Times New Roman"/>
                <w:b w:val="false"/>
                <w:i/>
                <w:kern w:val="0"/>
                <w:sz w:val="28"/>
                <w:szCs w:val="28"/>
                <w:lang w:val="vi-VN" w:eastAsia="en-US"/>
              </w:rPr>
              <w:t xml:space="preserve"> tháng 6 năm 2015</w:t>
            </w:r>
            <w:r>
              <w:rPr>
                <w:rFonts w:cs="Times New Roman" w:ascii="Times New Roman" w:hAnsi="Times New Roman"/>
                <w:b w:val="false"/>
                <w:kern w:val="0"/>
                <w:sz w:val="28"/>
                <w:szCs w:val="28"/>
                <w:lang w:val="vi-VN" w:eastAsia="en-US"/>
              </w:rPr>
              <w:t xml:space="preserve">          </w:t>
            </w:r>
          </w:p>
        </w:tc>
      </w:tr>
      <w:tr>
        <w:trPr>
          <w:trHeight w:val="1129" w:hRule="atLeast"/>
        </w:trPr>
        <w:tc>
          <w:tcPr>
            <w:tcW w:w="3257" w:type="dxa"/>
            <w:tcBorders/>
          </w:tcPr>
          <w:p>
            <w:pPr>
              <w:pStyle w:val="Heading1"/>
              <w:spacing w:before="120" w:after="0"/>
              <w:ind w:right="112" w:hanging="0"/>
              <w:jc w:val="both"/>
              <w:rPr>
                <w:rFonts w:ascii="Times New Roman" w:hAnsi="Times New Roman" w:cs="Times New Roman"/>
                <w:b w:val="false"/>
                <w:b w:val="false"/>
                <w:kern w:val="0"/>
                <w:sz w:val="24"/>
                <w:szCs w:val="24"/>
                <w:lang w:val="vi-VN" w:eastAsia="en-US"/>
              </w:rPr>
            </w:pPr>
            <w:r>
              <w:rPr>
                <w:rFonts w:cs="Times New Roman" w:ascii="Times New Roman" w:hAnsi="Times New Roman"/>
                <w:b w:val="false"/>
                <w:kern w:val="0"/>
                <w:sz w:val="24"/>
                <w:szCs w:val="24"/>
                <w:lang w:val="vi-VN" w:eastAsia="en-US"/>
              </w:rPr>
              <w:t>V/v chuẩn bị nội dung trả lời chất vấn của Đại biểu Quốc hội tại Kỳ họp thứ 9, Quốc hội khóa XIII</w:t>
            </w:r>
          </w:p>
        </w:tc>
        <w:tc>
          <w:tcPr>
            <w:tcW w:w="6487" w:type="dxa"/>
            <w:tcBorders/>
          </w:tcPr>
          <w:p>
            <w:pPr>
              <w:pStyle w:val="Heading1"/>
              <w:snapToGrid w:val="false"/>
              <w:spacing w:before="120" w:after="0"/>
              <w:ind w:right="-108" w:firstLine="660"/>
              <w:jc w:val="both"/>
              <w:rPr>
                <w:rFonts w:ascii="Times New Roman" w:hAnsi="Times New Roman" w:cs="Times New Roman"/>
                <w:b w:val="false"/>
                <w:b w:val="false"/>
                <w:kern w:val="0"/>
                <w:sz w:val="28"/>
                <w:szCs w:val="28"/>
                <w:lang w:val="vi-VN" w:eastAsia="en-US"/>
              </w:rPr>
            </w:pPr>
            <w:r>
              <w:rPr>
                <w:rFonts w:cs="Times New Roman" w:ascii="Times New Roman" w:hAnsi="Times New Roman"/>
                <w:b w:val="false"/>
                <w:kern w:val="0"/>
                <w:sz w:val="28"/>
                <w:szCs w:val="28"/>
                <w:lang w:val="vi-VN" w:eastAsia="en-US"/>
              </w:rPr>
            </w:r>
          </w:p>
        </w:tc>
      </w:tr>
    </w:tbl>
    <w:p>
      <w:pPr>
        <w:pStyle w:val="Normal"/>
        <w:tabs>
          <w:tab w:val="clear" w:pos="720"/>
          <w:tab w:val="left" w:pos="560" w:leader="none"/>
        </w:tabs>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ab/>
        <w:tab/>
        <w:tab/>
        <w:t xml:space="preserve">   </w:t>
      </w:r>
    </w:p>
    <w:p>
      <w:pPr>
        <w:pStyle w:val="Normal"/>
        <w:tabs>
          <w:tab w:val="clear" w:pos="720"/>
          <w:tab w:val="left" w:pos="560" w:leader="none"/>
        </w:tabs>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ab/>
        <w:tab/>
        <w:tab/>
        <w:tab/>
        <w:t>Kính gửi: Các vị Đại biểu Quốc hội Khóa XIII</w:t>
      </w:r>
    </w:p>
    <w:p>
      <w:pPr>
        <w:pStyle w:val="Normal"/>
        <w:spacing w:lineRule="exact" w:line="360" w:before="192" w:after="192"/>
        <w:ind w:firstLine="720"/>
        <w:jc w:val="both"/>
        <w:rPr/>
      </w:pPr>
      <w:r>
        <w:rPr>
          <w:rFonts w:eastAsia="MS Mincho;ＭＳ 明朝" w:cs="Times New Roman" w:ascii="Times New Roman" w:hAnsi="Times New Roman"/>
          <w:sz w:val="28"/>
          <w:szCs w:val="28"/>
          <w:lang w:val="vi-VN" w:eastAsia="ja-JP"/>
        </w:rPr>
        <w:t>Theo yêu cầu của Văn phòng Quốc hội tại Công văn số 1303/VPQH-GS ngày 04 tháng 6 năm 2015 về việc chuẩn bị báo cáo về nội dung trả lời chất vấn của Đại biểu Quốc hội tại Kỳ họp thứ 9, Quốc hội Khóa XIII, Bộ Công Thương xin báo cáo Quốc hội một số nội dung, cụ thể như sau:</w:t>
      </w:r>
    </w:p>
    <w:p>
      <w:pPr>
        <w:pStyle w:val="Normal"/>
        <w:spacing w:lineRule="exact" w:line="360" w:before="192" w:after="192"/>
        <w:ind w:firstLine="720"/>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 xml:space="preserve">I. Giải pháp phát triển thị trường trong và ngoài nước trong bối cảnh Việt Nam đã tham gia, ký kết nhiều </w:t>
      </w:r>
      <w:r>
        <w:rPr>
          <w:rFonts w:eastAsia="MS Mincho;ＭＳ 明朝" w:cs="Times New Roman" w:ascii="Times New Roman" w:hAnsi="Times New Roman"/>
          <w:b/>
          <w:sz w:val="28"/>
          <w:szCs w:val="28"/>
          <w:lang w:eastAsia="ja-JP"/>
        </w:rPr>
        <w:t>H</w:t>
      </w:r>
      <w:r>
        <w:rPr>
          <w:rFonts w:eastAsia="MS Mincho;ＭＳ 明朝" w:cs="Times New Roman" w:ascii="Times New Roman" w:hAnsi="Times New Roman"/>
          <w:b/>
          <w:sz w:val="28"/>
          <w:szCs w:val="28"/>
          <w:lang w:val="vi-VN" w:eastAsia="ja-JP"/>
        </w:rPr>
        <w:t>iệp định thương mại và đang đàm phán tham gia Hiệp định đối tác xuyên Thái Bình Dương (TPP)</w:t>
      </w:r>
    </w:p>
    <w:p>
      <w:pPr>
        <w:pStyle w:val="Normal"/>
        <w:spacing w:lineRule="exact" w:line="360" w:before="192" w:after="192"/>
        <w:ind w:firstLine="709"/>
        <w:jc w:val="both"/>
        <w:rPr>
          <w:rFonts w:ascii="Times New Roman" w:hAnsi="Times New Roman" w:cs="Times New Roman"/>
          <w:sz w:val="28"/>
          <w:szCs w:val="28"/>
        </w:rPr>
      </w:pPr>
      <w:r>
        <w:rPr>
          <w:rFonts w:cs="Times New Roman" w:ascii="Times New Roman" w:hAnsi="Times New Roman"/>
          <w:sz w:val="28"/>
          <w:szCs w:val="28"/>
          <w:lang w:val="vi-VN"/>
        </w:rPr>
        <w:t>Trong thời gian qua, Việt Nam đã tham gia, ký kết nhiều Hiệp định thương mại song phương</w:t>
      </w:r>
      <w:r>
        <w:rPr>
          <w:rFonts w:cs="Times New Roman" w:ascii="Times New Roman" w:hAnsi="Times New Roman"/>
          <w:sz w:val="28"/>
          <w:szCs w:val="28"/>
        </w:rPr>
        <w:t xml:space="preserve"> và đa phương, trong đó, có một số Hiệp định thương mại tự do (FTA)</w:t>
      </w:r>
      <w:r>
        <w:rPr>
          <w:rFonts w:cs="Times New Roman" w:ascii="Times New Roman" w:hAnsi="Times New Roman"/>
          <w:sz w:val="28"/>
          <w:szCs w:val="28"/>
          <w:lang w:val="vi-VN"/>
        </w:rPr>
        <w:t xml:space="preserve">. Việc tham gia, ký kết các Hiệp định này đã và sẽ tạo cơ hội cho các doanh nghiệp xuất nhập khẩu của Việt Nam tiếp cận thị trường mới nhờ các cam kết mở cửa thị trường mạnh mẽ của các nước đối tác đối với các nhóm hàng xuất khẩu chủ lực, có lợi thế của nước ta, như cà phê, </w:t>
      </w:r>
      <w:r>
        <w:rPr>
          <w:rFonts w:cs="Times New Roman" w:ascii="Times New Roman" w:hAnsi="Times New Roman"/>
          <w:sz w:val="28"/>
          <w:szCs w:val="28"/>
        </w:rPr>
        <w:t>chè</w:t>
      </w:r>
      <w:r>
        <w:rPr>
          <w:rFonts w:cs="Times New Roman" w:ascii="Times New Roman" w:hAnsi="Times New Roman"/>
          <w:sz w:val="28"/>
          <w:szCs w:val="28"/>
          <w:lang w:val="vi-VN"/>
        </w:rPr>
        <w:t>, hạt điều, tôm, cá, hoa quả nhiệt đới và hàng công nghiệp như dệt, may, da giày, đồ gỗ, sản phẩm cơ khí…</w:t>
      </w:r>
      <w:r>
        <w:rPr>
          <w:rFonts w:cs="Times New Roman" w:ascii="Times New Roman" w:hAnsi="Times New Roman"/>
          <w:sz w:val="28"/>
          <w:szCs w:val="28"/>
        </w:rPr>
        <w:t xml:space="preserve"> Có thể nói đây là những lợi ích kinh tế cốt lõi của ta trong giai đoạn hiện nay.</w:t>
      </w:r>
    </w:p>
    <w:p>
      <w:pPr>
        <w:pStyle w:val="Normal"/>
        <w:spacing w:lineRule="exact" w:line="360" w:before="192" w:after="192"/>
        <w:ind w:firstLine="709"/>
        <w:jc w:val="both"/>
        <w:rPr/>
      </w:pPr>
      <w:r>
        <w:rPr>
          <w:rFonts w:cs="Times New Roman" w:ascii="Times New Roman" w:hAnsi="Times New Roman"/>
          <w:sz w:val="28"/>
          <w:szCs w:val="28"/>
          <w:lang w:val="vi-VN"/>
        </w:rPr>
        <w:t xml:space="preserve">Bên cạnh đó, Việt Nam cũng </w:t>
      </w:r>
      <w:r>
        <w:rPr>
          <w:rFonts w:cs="Times New Roman" w:ascii="Times New Roman" w:hAnsi="Times New Roman"/>
          <w:sz w:val="28"/>
          <w:szCs w:val="28"/>
        </w:rPr>
        <w:t>tạo điều kiện</w:t>
      </w:r>
      <w:r>
        <w:rPr>
          <w:rFonts w:cs="Times New Roman" w:ascii="Times New Roman" w:hAnsi="Times New Roman"/>
          <w:sz w:val="28"/>
          <w:szCs w:val="28"/>
          <w:lang w:val="vi-VN"/>
        </w:rPr>
        <w:t xml:space="preserve"> cho các đối tác xuất khẩu vào Việt Nam các nhóm hàng công nghiệp như máy móc, thiết bị, phương tiện vận tải, nguyên liệu, phụ liệu dệt, may, nguyên liệu nhựa, linh kiện điện tử, phụ tùng ôtô, điện gia dụng, </w:t>
      </w:r>
      <w:r>
        <w:rPr>
          <w:rFonts w:cs="Times New Roman" w:ascii="Times New Roman" w:hAnsi="Times New Roman"/>
          <w:sz w:val="28"/>
          <w:szCs w:val="28"/>
        </w:rPr>
        <w:t xml:space="preserve">một số chủng loại </w:t>
      </w:r>
      <w:r>
        <w:rPr>
          <w:rFonts w:cs="Times New Roman" w:ascii="Times New Roman" w:hAnsi="Times New Roman"/>
          <w:sz w:val="28"/>
          <w:szCs w:val="28"/>
          <w:lang w:val="vi-VN"/>
        </w:rPr>
        <w:t xml:space="preserve">sản phẩm sắt thép </w:t>
      </w:r>
      <w:r>
        <w:rPr>
          <w:rFonts w:cs="Times New Roman" w:ascii="Times New Roman" w:hAnsi="Times New Roman"/>
          <w:sz w:val="28"/>
          <w:szCs w:val="28"/>
        </w:rPr>
        <w:t>và sản phẩm nông nghiệp…</w:t>
      </w:r>
      <w:r>
        <w:rPr>
          <w:rFonts w:cs="Times New Roman" w:ascii="Times New Roman" w:hAnsi="Times New Roman"/>
          <w:sz w:val="28"/>
          <w:szCs w:val="28"/>
          <w:lang w:val="vi-VN"/>
        </w:rPr>
        <w:t xml:space="preserve"> Về cơ bản, các hàng hóa này</w:t>
      </w:r>
      <w:r>
        <w:rPr>
          <w:rFonts w:cs="Times New Roman" w:ascii="Times New Roman" w:hAnsi="Times New Roman"/>
          <w:sz w:val="28"/>
          <w:szCs w:val="28"/>
        </w:rPr>
        <w:t xml:space="preserve"> là những mặt hàng Việt Nam chưa sản xuất được hoặc sản xuất chưa đáp ứng đủ nhu cầu, vì vậy mang tính hỗ trợ,</w:t>
      </w:r>
      <w:r>
        <w:rPr>
          <w:rFonts w:cs="Times New Roman" w:ascii="Times New Roman" w:hAnsi="Times New Roman"/>
          <w:sz w:val="28"/>
          <w:szCs w:val="28"/>
          <w:lang w:val="vi-VN"/>
        </w:rPr>
        <w:t xml:space="preserve"> không cạnh tranh với hàng hóa Việt Nam, góp phần đảm bảo cho sản xuất, tiêu dùng trong nước, đa dạng hóa thị trường nhập khẩu, tránh phụ thuộc vào một số nước. </w:t>
      </w:r>
      <w:r>
        <w:rPr>
          <w:rFonts w:cs="Times New Roman" w:ascii="Times New Roman" w:hAnsi="Times New Roman"/>
          <w:sz w:val="28"/>
          <w:szCs w:val="28"/>
        </w:rPr>
        <w:t>Tuy nhiên, bên cạnh đó, do yêu cầu có đi có lại nên vẫn có những nhóm hàng, mặt hàng mà doanh nghiệp trong nước sẽ phải cạnh tranh với doanh nghiệp đối tác FTA.</w:t>
      </w:r>
    </w:p>
    <w:p>
      <w:pPr>
        <w:pStyle w:val="Normal"/>
        <w:spacing w:lineRule="exact" w:line="360" w:before="192" w:after="192"/>
        <w:ind w:firstLine="709"/>
        <w:jc w:val="both"/>
        <w:rPr/>
      </w:pPr>
      <w:r>
        <w:rPr>
          <w:rFonts w:cs="Times New Roman" w:ascii="Times New Roman" w:hAnsi="Times New Roman"/>
          <w:sz w:val="28"/>
          <w:szCs w:val="28"/>
        </w:rPr>
        <w:t>Không chỉ tạo thuận lợi cho hoạt động xuất nhập khẩu, các FTA còn góp phần thu hút đầu tư, cải tiến công nghệ và năng lực quản lý, từ đó làm tăng hiệu suất cho các ngành sản xuất trong nước; giúp chuyển dịch cơ cấu kinh tế từ tăng trưởng chiều rộng sang phát triển theo chiều sâu, nâng cao chất lượng, năng suất lao động và giá trị gia tăng của hàng hóa.</w:t>
      </w:r>
    </w:p>
    <w:p>
      <w:pPr>
        <w:pStyle w:val="Normal"/>
        <w:spacing w:lineRule="exact" w:line="360" w:before="192" w:after="192"/>
        <w:ind w:firstLine="709"/>
        <w:jc w:val="both"/>
        <w:rPr>
          <w:rFonts w:ascii="Times New Roman" w:hAnsi="Times New Roman" w:cs="Times New Roman"/>
          <w:sz w:val="28"/>
          <w:szCs w:val="28"/>
        </w:rPr>
      </w:pPr>
      <w:r>
        <w:rPr>
          <w:rFonts w:cs="Times New Roman" w:ascii="Times New Roman" w:hAnsi="Times New Roman"/>
          <w:sz w:val="28"/>
          <w:szCs w:val="28"/>
        </w:rPr>
        <w:t>Trong bối cảnh hội nhập, các doanh nghiệp nói chung và doanh nghiệp xuất nhập khẩu nói riêng luôn đứng trước cả cơ hội và thách thức, vì vậy đòi hỏi chúng ta phải có giải pháp tổng thể, căn cơ nhằm phát triển thị trường trong và ngoài nước, cụ thể như sau:</w:t>
      </w:r>
    </w:p>
    <w:p>
      <w:pPr>
        <w:pStyle w:val="Normal"/>
        <w:spacing w:lineRule="exact" w:line="360" w:before="192" w:after="192"/>
        <w:ind w:firstLine="709"/>
        <w:jc w:val="both"/>
        <w:rPr>
          <w:rFonts w:ascii="Times New Roman" w:hAnsi="Times New Roman" w:cs="Times New Roman"/>
          <w:sz w:val="28"/>
          <w:szCs w:val="28"/>
        </w:rPr>
      </w:pPr>
      <w:r>
        <w:rPr>
          <w:rFonts w:cs="Times New Roman" w:ascii="Times New Roman" w:hAnsi="Times New Roman"/>
          <w:sz w:val="28"/>
          <w:szCs w:val="28"/>
        </w:rPr>
        <w:t>a) Về phát triển thị trường trong nước</w:t>
      </w:r>
    </w:p>
    <w:p>
      <w:pPr>
        <w:pStyle w:val="NormalWeb"/>
        <w:spacing w:lineRule="exact" w:line="360" w:before="192" w:after="192"/>
        <w:ind w:firstLine="680"/>
        <w:jc w:val="both"/>
        <w:rPr/>
      </w:pPr>
      <w:r>
        <w:rPr>
          <w:color w:val="000000"/>
          <w:spacing w:val="-4"/>
          <w:sz w:val="28"/>
          <w:szCs w:val="28"/>
          <w:lang w:val="en-US"/>
        </w:rPr>
        <w:t xml:space="preserve">- Tiếp tục thực hiện </w:t>
      </w:r>
      <w:r>
        <w:rPr>
          <w:color w:val="000000"/>
          <w:spacing w:val="-4"/>
          <w:sz w:val="28"/>
          <w:szCs w:val="28"/>
        </w:rPr>
        <w:t>Nhóm Chương trình hỗ trợ phát triển hệ thống phân phối hàng Việt Nam ổn định và bền vững</w:t>
      </w:r>
      <w:r>
        <w:rPr>
          <w:color w:val="000000"/>
          <w:spacing w:val="-4"/>
          <w:sz w:val="28"/>
          <w:szCs w:val="28"/>
          <w:lang w:val="en-US"/>
        </w:rPr>
        <w:t xml:space="preserve"> của</w:t>
      </w:r>
      <w:r>
        <w:rPr>
          <w:color w:val="000000"/>
          <w:spacing w:val="-4"/>
          <w:sz w:val="28"/>
          <w:szCs w:val="28"/>
        </w:rPr>
        <w:t xml:space="preserve"> Đề án Phát triển thị trường trong nước gắn với Cuộc vận động “Người Việt Nam ưu tiên dùng hàng Việt Nam”</w:t>
      </w:r>
      <w:r>
        <w:rPr>
          <w:color w:val="000000"/>
          <w:spacing w:val="-4"/>
          <w:sz w:val="28"/>
          <w:szCs w:val="28"/>
          <w:lang w:val="en-US"/>
        </w:rPr>
        <w:t>, bao gồm:</w:t>
      </w:r>
      <w:r>
        <w:rPr>
          <w:color w:val="000000"/>
          <w:spacing w:val="-4"/>
          <w:sz w:val="28"/>
          <w:szCs w:val="28"/>
        </w:rPr>
        <w:t xml:space="preserve"> </w:t>
      </w:r>
    </w:p>
    <w:p>
      <w:pPr>
        <w:pStyle w:val="NormalWeb"/>
        <w:spacing w:lineRule="exact" w:line="360" w:before="192" w:after="192"/>
        <w:ind w:firstLine="720"/>
        <w:jc w:val="both"/>
        <w:rPr/>
      </w:pPr>
      <w:r>
        <w:rPr>
          <w:color w:val="000000"/>
          <w:spacing w:val="-4"/>
          <w:sz w:val="28"/>
          <w:szCs w:val="28"/>
          <w:lang w:val="en-US"/>
        </w:rPr>
        <w:t>+</w:t>
      </w:r>
      <w:r>
        <w:rPr>
          <w:color w:val="000000"/>
          <w:spacing w:val="-4"/>
          <w:sz w:val="28"/>
          <w:szCs w:val="28"/>
        </w:rPr>
        <w:t xml:space="preserve"> Chương trình hỗ trợ xây dựng cơ sở dữ liệu và cập nhật mạng lưới phân phối hàng Việt Nam trên cả nước nhằm cung cấp thông tin về mạng lưới phân phối hàng Việt Nam trên cả nước, đặc biệt là vùng nông thôn, vùng sâu, vùng xa, biên giới, hải đảo, để người tiêu dùng trên cả nước tiếp cận dễ dàng hơn với hàng Việt Nam chất lượng cao, giá cả hợp lý.</w:t>
      </w:r>
    </w:p>
    <w:p>
      <w:pPr>
        <w:pStyle w:val="NormalWeb"/>
        <w:spacing w:lineRule="exact" w:line="360" w:before="192" w:after="192"/>
        <w:ind w:firstLine="720"/>
        <w:jc w:val="both"/>
        <w:rPr/>
      </w:pPr>
      <w:r>
        <w:rPr>
          <w:color w:val="000000"/>
          <w:spacing w:val="-4"/>
          <w:sz w:val="28"/>
          <w:szCs w:val="28"/>
          <w:lang w:val="en-US"/>
        </w:rPr>
        <w:t>+</w:t>
      </w:r>
      <w:r>
        <w:rPr>
          <w:color w:val="000000"/>
          <w:spacing w:val="-4"/>
          <w:sz w:val="28"/>
          <w:szCs w:val="28"/>
        </w:rPr>
        <w:t xml:space="preserve"> Chương trình xây dựng mô hình thí điểm về Điểm bán hàng Việt Nam với tên gọi “Tự hào hàng Việt Nam” nhằm hỗ trợ doanh nghiệp, tiểu thương xây dựng mới điểm bán hàng Việt Nam uy tín (ưu tiên triển khai tại </w:t>
      </w:r>
      <w:r>
        <w:rPr>
          <w:color w:val="000000"/>
          <w:spacing w:val="-4"/>
          <w:sz w:val="28"/>
          <w:szCs w:val="28"/>
          <w:lang w:val="en-US"/>
        </w:rPr>
        <w:t xml:space="preserve">các </w:t>
      </w:r>
      <w:r>
        <w:rPr>
          <w:color w:val="000000"/>
          <w:spacing w:val="-4"/>
          <w:sz w:val="28"/>
          <w:szCs w:val="28"/>
        </w:rPr>
        <w:t>chợ) và tại các huyện vùng sâu, vùng xa, khu vực biên giới.</w:t>
      </w:r>
    </w:p>
    <w:p>
      <w:pPr>
        <w:pStyle w:val="NormalWeb"/>
        <w:spacing w:lineRule="exact" w:line="360" w:before="192" w:after="192"/>
        <w:ind w:firstLine="720"/>
        <w:jc w:val="both"/>
        <w:rPr/>
      </w:pPr>
      <w:r>
        <w:rPr>
          <w:color w:val="000000"/>
          <w:spacing w:val="-4"/>
          <w:sz w:val="28"/>
          <w:szCs w:val="28"/>
          <w:lang w:val="en-US"/>
        </w:rPr>
        <w:t>+</w:t>
      </w:r>
      <w:r>
        <w:rPr>
          <w:color w:val="000000"/>
          <w:spacing w:val="-4"/>
          <w:sz w:val="28"/>
          <w:szCs w:val="28"/>
        </w:rPr>
        <w:t xml:space="preserve"> Chương trình nghiên cứu giải pháp xây dựng Kho phân phối hàng Việt Nam tại địa bàn nông thôn ở miền Bắc, miền Trung và miền Nam nhằm xây dựng mô hình, hỗ trợ phát triển hệ thống phân phối chuyên nghiệp mang tính hiện đại, tập trung, tăng hiệu quả của chuỗi cung ứng hàng hóa, tạo điều kiện phát triển dịch vụ logistics cho chuỗi cung ứng hàng hóa.</w:t>
      </w:r>
    </w:p>
    <w:p>
      <w:pPr>
        <w:pStyle w:val="Normal"/>
        <w:tabs>
          <w:tab w:val="clear" w:pos="720"/>
          <w:tab w:val="left" w:pos="709" w:leader="none"/>
          <w:tab w:val="left" w:pos="993" w:leader="none"/>
        </w:tabs>
        <w:spacing w:lineRule="exact" w:line="360" w:before="192" w:after="192"/>
        <w:ind w:firstLine="680"/>
        <w:jc w:val="both"/>
        <w:rPr/>
      </w:pPr>
      <w:r>
        <w:rPr>
          <w:rFonts w:cs="Times New Roman" w:ascii="Times New Roman" w:hAnsi="Times New Roman"/>
          <w:color w:val="000000"/>
          <w:spacing w:val="-4"/>
          <w:sz w:val="28"/>
          <w:szCs w:val="28"/>
        </w:rPr>
        <w:t>+ Chương trình tăng cường hoạt động liên kết trong chuỗi cung ứng hàng Việt Nam bền vững nhằm kết nối các doanh nghiệp sản xuất, tiêu thụ, nâng cao hiệu quả sản xuất, kinh doanh của doanh nghiệp; củng cố, tăng cường trao đổi, cung cấp thông tin trong chuỗi cung ứng.</w:t>
      </w:r>
    </w:p>
    <w:p>
      <w:pPr>
        <w:pStyle w:val="Normal"/>
        <w:spacing w:lineRule="exact" w:line="360" w:before="192" w:after="192"/>
        <w:ind w:firstLine="709"/>
        <w:jc w:val="both"/>
        <w:rPr/>
      </w:pPr>
      <w:r>
        <w:rPr>
          <w:rFonts w:eastAsia="Times New Roman" w:cs="Times New Roman" w:ascii="Times New Roman" w:hAnsi="Times New Roman"/>
          <w:sz w:val="28"/>
          <w:szCs w:val="28"/>
          <w:lang w:val="zu-ZA"/>
        </w:rPr>
        <w:t>- Phối hợp giữa các Bộ, ngành, địa phương trong việc triển khai xây dựng và thực hiện các cơ chế chính sách nhằm thúc đẩy phát triển hệ thống phân phối và các mô hình tổ chức chuỗi liên kết sản xuất, chế biến, tiêu thụ nông sản hàng hóa sản xuất trong nước, đặc biệt là:</w:t>
      </w:r>
    </w:p>
    <w:p>
      <w:pPr>
        <w:pStyle w:val="Normal"/>
        <w:spacing w:lineRule="exact" w:line="360" w:before="192" w:after="192"/>
        <w:ind w:firstLine="709"/>
        <w:jc w:val="both"/>
        <w:rPr>
          <w:rFonts w:ascii="Times New Roman" w:hAnsi="Times New Roman" w:eastAsia="Times New Roman" w:cs="Times New Roman"/>
          <w:sz w:val="28"/>
          <w:szCs w:val="28"/>
          <w:lang w:val="zu-ZA"/>
        </w:rPr>
      </w:pPr>
      <w:r>
        <w:rPr>
          <w:rFonts w:eastAsia="Times New Roman" w:cs="Times New Roman" w:ascii="Times New Roman" w:hAnsi="Times New Roman"/>
          <w:sz w:val="28"/>
          <w:szCs w:val="28"/>
          <w:lang w:val="zu-ZA"/>
        </w:rPr>
        <w:tab/>
        <w:t>+ Quyết định số 62/2013/QĐ-TTg ngày 25 tháng 10 năm 2013 về chính sách khuyến khích phát triển hợp tác, liên kết sản xuất gắn với tiêu thụ nông sản, xây dựng cánh đồng lớn.</w:t>
      </w:r>
    </w:p>
    <w:p>
      <w:pPr>
        <w:pStyle w:val="Normal"/>
        <w:spacing w:lineRule="exact" w:line="360" w:before="192" w:after="192"/>
        <w:ind w:firstLine="709"/>
        <w:jc w:val="both"/>
        <w:rPr>
          <w:rFonts w:ascii="Times New Roman" w:hAnsi="Times New Roman" w:eastAsia="Times New Roman" w:cs="Times New Roman"/>
          <w:sz w:val="28"/>
          <w:szCs w:val="28"/>
          <w:lang w:val="zu-ZA"/>
        </w:rPr>
      </w:pPr>
      <w:r>
        <w:rPr>
          <w:rFonts w:eastAsia="Times New Roman" w:cs="Times New Roman" w:ascii="Times New Roman" w:hAnsi="Times New Roman"/>
          <w:sz w:val="28"/>
          <w:szCs w:val="28"/>
          <w:lang w:val="zu-ZA"/>
        </w:rPr>
        <w:tab/>
        <w:t>+ Nghị định số 210/2013/NĐ-CP ngày 19 tháng 12 năm 2013 về chính sách khuyến khích doanh nghiệp đầu tư vào nông nghiệp, nông thôn.</w:t>
      </w:r>
    </w:p>
    <w:p>
      <w:pPr>
        <w:pStyle w:val="Normal"/>
        <w:spacing w:lineRule="exact" w:line="360" w:before="192" w:after="192"/>
        <w:ind w:firstLine="709"/>
        <w:jc w:val="both"/>
        <w:rPr>
          <w:rFonts w:ascii="Times New Roman" w:hAnsi="Times New Roman" w:eastAsia="Times New Roman" w:cs="Times New Roman"/>
          <w:sz w:val="28"/>
          <w:szCs w:val="28"/>
          <w:lang w:val="zu-ZA"/>
        </w:rPr>
      </w:pPr>
      <w:r>
        <w:rPr>
          <w:rFonts w:eastAsia="Times New Roman" w:cs="Times New Roman" w:ascii="Times New Roman" w:hAnsi="Times New Roman"/>
          <w:sz w:val="28"/>
          <w:szCs w:val="28"/>
          <w:lang w:val="zu-ZA"/>
        </w:rPr>
        <w:tab/>
        <w:t>+ Nghị định số 67/2014/NĐ-CP ngày 07 tháng 7 năm 2014 về một số chính sách phát triển thủy sản.</w:t>
      </w:r>
    </w:p>
    <w:p>
      <w:pPr>
        <w:pStyle w:val="Normal"/>
        <w:spacing w:lineRule="exact" w:line="360" w:before="192" w:after="192"/>
        <w:ind w:firstLine="709"/>
        <w:jc w:val="both"/>
        <w:rPr>
          <w:rFonts w:ascii="Times New Roman" w:hAnsi="Times New Roman" w:eastAsia="Times New Roman" w:cs="Times New Roman"/>
          <w:sz w:val="28"/>
          <w:szCs w:val="28"/>
          <w:lang w:val="zu-ZA"/>
        </w:rPr>
      </w:pPr>
      <w:r>
        <w:rPr>
          <w:rFonts w:eastAsia="Times New Roman" w:cs="Times New Roman" w:ascii="Times New Roman" w:hAnsi="Times New Roman"/>
          <w:sz w:val="28"/>
          <w:szCs w:val="28"/>
          <w:lang w:val="zu-ZA"/>
        </w:rPr>
        <w:tab/>
        <w:t>+ Thực hiện các giải pháp đồng bộ, thống nhất theo điều phối chung của Ban Chỉ đạo liên ngành về tái cơ cấu ngành nông nghiệp theo hướng nâng cao giá trị gia tăng và phát triển bền vững.</w:t>
      </w:r>
    </w:p>
    <w:p>
      <w:pPr>
        <w:pStyle w:val="Normal"/>
        <w:spacing w:lineRule="exact" w:line="360" w:before="192" w:after="192"/>
        <w:ind w:firstLine="709"/>
        <w:jc w:val="both"/>
        <w:rPr/>
      </w:pPr>
      <w:r>
        <w:rPr>
          <w:rFonts w:eastAsia="Times New Roman" w:cs="Times New Roman" w:ascii="Times New Roman" w:hAnsi="Times New Roman"/>
          <w:sz w:val="28"/>
          <w:szCs w:val="28"/>
          <w:lang w:val="zu-ZA"/>
        </w:rPr>
        <w:tab/>
        <w:t>+ Tiếp tục tập trung thực hiện Đề án phát triển thương mại nông thôn theo Quyết định số 23/QĐ-TTg ngày 06 tháng 01 năm 2010 của Thủ tướng Chính phủ, trong đó trọng tâm là triển khai và mở rộng các mô hình liên kết tiêu thụ sản phẩm nông sản và cung ứng vật tư nông nghiệp đầu vào; đào tạo cán bộ quản lý các hợp tác xã thương mại, cán bộ quản lý chợ và hộ kinh doanh.</w:t>
      </w:r>
    </w:p>
    <w:p>
      <w:pPr>
        <w:pStyle w:val="Normal"/>
        <w:spacing w:lineRule="exact" w:line="360" w:before="192" w:after="192"/>
        <w:ind w:firstLine="709"/>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sz w:val="28"/>
          <w:szCs w:val="28"/>
          <w:lang w:val="zu-ZA"/>
        </w:rPr>
        <w:tab/>
        <w:t xml:space="preserve">- Tập trung chỉ đạo, tổ chức triển khai thực hiện các cơ chế chính sách nhằm củng cố, phát triển hệ thống hạ tầng thương mại nhằm phục vụ tốt hơn yêu cầu phân phối lưu thông hàng hóa. </w:t>
      </w:r>
    </w:p>
    <w:p>
      <w:pPr>
        <w:pStyle w:val="Normal"/>
        <w:spacing w:lineRule="exact" w:line="360" w:before="192" w:after="192"/>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b) Về phát triển thị trường ngoài nước</w:t>
      </w:r>
    </w:p>
    <w:p>
      <w:pPr>
        <w:pStyle w:val="ListParagraph"/>
        <w:numPr>
          <w:ilvl w:val="0"/>
          <w:numId w:val="6"/>
        </w:numPr>
        <w:spacing w:lineRule="exact" w:line="360" w:before="192" w:after="192"/>
        <w:ind w:left="851" w:hanging="142"/>
        <w:jc w:val="both"/>
        <w:rPr/>
      </w:pPr>
      <w:r>
        <w:rPr>
          <w:rFonts w:cs="Times New Roman" w:ascii="Times New Roman" w:hAnsi="Times New Roman"/>
          <w:bCs/>
          <w:iCs/>
          <w:szCs w:val="28"/>
          <w:lang w:val="es-ES"/>
        </w:rPr>
        <w:t xml:space="preserve"> </w:t>
      </w:r>
      <w:r>
        <w:rPr>
          <w:rFonts w:cs="Times New Roman" w:ascii="Times New Roman" w:hAnsi="Times New Roman"/>
          <w:bCs/>
          <w:iCs/>
          <w:szCs w:val="28"/>
          <w:lang w:val="es-ES"/>
        </w:rPr>
        <w:t>Đối với các cơ quan quản lý nhà nước</w:t>
      </w:r>
    </w:p>
    <w:p>
      <w:pPr>
        <w:pStyle w:val="Normal"/>
        <w:spacing w:lineRule="exact" w:line="360" w:before="192" w:after="192"/>
        <w:ind w:firstLine="709"/>
        <w:jc w:val="both"/>
        <w:rPr/>
      </w:pPr>
      <w:r>
        <w:rPr>
          <w:rFonts w:cs="Times New Roman" w:ascii="Times New Roman" w:hAnsi="Times New Roman"/>
          <w:sz w:val="28"/>
          <w:szCs w:val="28"/>
          <w:lang w:val="es-ES"/>
        </w:rPr>
        <w:t>+ Đẩy mạnh thông tin, tuyên truyền, phổ biến về các FTA, các Hiệp định thương mại song phương và đa phương mà Việt Nam đã ký kết, gia nhập hoặc đang trong quá trình đàm phán để các cơ quan, địa phương, doanh nghiệp và người dân chủ động khai thác có hiệu quả.</w:t>
      </w:r>
    </w:p>
    <w:p>
      <w:pPr>
        <w:pStyle w:val="Normal"/>
        <w:spacing w:lineRule="exact" w:line="360" w:before="192" w:after="192"/>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Tăng cường cơ chế trao đổi thông tin cấp Chính phủ (các Ủy ban liên Chính phủ, Ủy ban hỗn hợp…), chủ động phát hiện, tháo gỡ và xử lý vướng mắc, rào cản trong quan hệ thương mại với các nước đối tác.</w:t>
      </w:r>
    </w:p>
    <w:p>
      <w:pPr>
        <w:pStyle w:val="Normal"/>
        <w:spacing w:lineRule="exact" w:line="360" w:before="192" w:after="192"/>
        <w:ind w:firstLine="709"/>
        <w:jc w:val="both"/>
        <w:rPr/>
      </w:pPr>
      <w:r>
        <w:rPr>
          <w:rFonts w:eastAsia="Times New Roman" w:cs="Times New Roman" w:ascii="Times New Roman" w:hAnsi="Times New Roman"/>
          <w:color w:val="000000"/>
          <w:sz w:val="28"/>
          <w:szCs w:val="28"/>
          <w:lang w:val="es-ES"/>
        </w:rPr>
        <w:t>+ T</w:t>
      </w:r>
      <w:r>
        <w:rPr>
          <w:rFonts w:eastAsia="Times New Roman" w:cs="Times New Roman" w:ascii="Times New Roman" w:hAnsi="Times New Roman"/>
          <w:color w:val="000000"/>
          <w:sz w:val="28"/>
          <w:szCs w:val="28"/>
          <w:lang w:val="vi-VN"/>
        </w:rPr>
        <w:t xml:space="preserve">ăng cường các hoạt động xúc tiến xuất khẩu </w:t>
      </w:r>
      <w:r>
        <w:rPr>
          <w:rFonts w:eastAsia="Times New Roman" w:cs="Times New Roman" w:ascii="Times New Roman" w:hAnsi="Times New Roman"/>
          <w:color w:val="000000"/>
          <w:sz w:val="28"/>
          <w:szCs w:val="28"/>
          <w:lang w:val="es-ES"/>
        </w:rPr>
        <w:t>theo hướng chú trọng mở rộng thị trường ở các nước đang phát triển, các thị trường tiềm năng và thị trường mới nổi. Đa đạng hóa cả thị trường xuất khẩu và thị trường nhập khẩu.</w:t>
      </w:r>
    </w:p>
    <w:p>
      <w:pPr>
        <w:pStyle w:val="Normal"/>
        <w:spacing w:lineRule="exact" w:line="360" w:before="192" w:after="192"/>
        <w:ind w:firstLine="709"/>
        <w:jc w:val="both"/>
        <w:rPr/>
      </w:pPr>
      <w:r>
        <w:rPr>
          <w:rFonts w:eastAsia="Times New Roman" w:cs="Times New Roman" w:ascii="Times New Roman" w:hAnsi="Times New Roman"/>
          <w:color w:val="000000"/>
          <w:sz w:val="28"/>
          <w:szCs w:val="28"/>
          <w:lang w:val="es-ES"/>
        </w:rPr>
        <w:t>+ T</w:t>
      </w:r>
      <w:r>
        <w:rPr>
          <w:rFonts w:eastAsia="Times New Roman" w:cs="Times New Roman" w:ascii="Times New Roman" w:hAnsi="Times New Roman"/>
          <w:color w:val="000000"/>
          <w:sz w:val="28"/>
          <w:szCs w:val="28"/>
          <w:lang w:val="vi-VN"/>
        </w:rPr>
        <w:t>ăng cường hoạt động của các Thương vụ Việt Nam tại nước ngoài, củng cố, mở rộng hệ thống cơ quan đại diện xúc tiến thương mại Việt Nam tại nước ngoài nhằm cung cấp cho doanh nghiệp các phân tích, dự báo tình hình thị trường cũng như luật pháp, chính sách và tập quán buôn bán đặc thù của từng khu vực thị trường</w:t>
      </w:r>
      <w:r>
        <w:rPr>
          <w:rFonts w:eastAsia="Times New Roman" w:cs="Times New Roman" w:ascii="Times New Roman" w:hAnsi="Times New Roman"/>
          <w:color w:val="000000"/>
          <w:sz w:val="28"/>
          <w:szCs w:val="28"/>
          <w:lang w:val="es-ES"/>
        </w:rPr>
        <w:t>.</w:t>
      </w:r>
    </w:p>
    <w:p>
      <w:pPr>
        <w:pStyle w:val="Normal"/>
        <w:spacing w:lineRule="exact" w:line="360" w:before="192" w:after="192"/>
        <w:ind w:firstLine="709"/>
        <w:jc w:val="both"/>
        <w:rPr/>
      </w:pPr>
      <w:r>
        <w:rPr>
          <w:rFonts w:eastAsia="Times New Roman" w:cs="Times New Roman" w:ascii="Times New Roman" w:hAnsi="Times New Roman"/>
          <w:color w:val="000000"/>
          <w:sz w:val="28"/>
          <w:szCs w:val="28"/>
          <w:lang w:val="es-ES"/>
        </w:rPr>
        <w:t>+ T</w:t>
      </w:r>
      <w:r>
        <w:rPr>
          <w:rFonts w:eastAsia="Times New Roman" w:cs="Times New Roman" w:ascii="Times New Roman" w:hAnsi="Times New Roman"/>
          <w:color w:val="000000"/>
          <w:sz w:val="28"/>
          <w:szCs w:val="28"/>
          <w:lang w:val="vi-VN"/>
        </w:rPr>
        <w:t xml:space="preserve">ạo cơ chế thuận lợi cho xuất khẩu, thực hiện cá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ương trình thuận lợi hóa thương mại; khuyến khích tổ chức các sự kiện quảng bá, giới thiệu thương hiệu doanh nghiệp, sản phẩm có tầm quốc gia; hướng dẫn và hỗ trợ doanh nghiệp chủ động bảo hộ các thương hiệu, nhãn hiệu hàng hóa xuất khẩu trên thị trường thế giới</w:t>
      </w:r>
      <w:r>
        <w:rPr>
          <w:rFonts w:eastAsia="Times New Roman" w:cs="Times New Roman" w:ascii="Times New Roman" w:hAnsi="Times New Roman"/>
          <w:color w:val="000000"/>
          <w:sz w:val="28"/>
          <w:szCs w:val="28"/>
          <w:lang w:val="es-ES"/>
        </w:rPr>
        <w:t>.</w:t>
      </w:r>
    </w:p>
    <w:p>
      <w:pPr>
        <w:pStyle w:val="Normal"/>
        <w:spacing w:lineRule="exact" w:line="360" w:before="192" w:after="192"/>
        <w:ind w:firstLine="709"/>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Đẩy mạnh các hoạt động đàm phán song phương, đa phương với các thị trường, khu vực thị trường trọng điểm, nhiều tiềm năng. C</w:t>
      </w:r>
      <w:r>
        <w:rPr>
          <w:rFonts w:eastAsia="Times New Roman" w:cs="Times New Roman" w:ascii="Times New Roman" w:hAnsi="Times New Roman"/>
          <w:color w:val="000000"/>
          <w:sz w:val="28"/>
          <w:szCs w:val="28"/>
          <w:lang w:val="vi-VN"/>
        </w:rPr>
        <w:t xml:space="preserve">hú trọng </w:t>
      </w:r>
      <w:r>
        <w:rPr>
          <w:rFonts w:eastAsia="Times New Roman" w:cs="Times New Roman" w:ascii="Times New Roman" w:hAnsi="Times New Roman"/>
          <w:color w:val="000000"/>
          <w:sz w:val="28"/>
          <w:szCs w:val="28"/>
          <w:lang w:val="es-ES"/>
        </w:rPr>
        <w:t>hoạt động tuyên truyền, phổ biến để các doanh nghiệp tận dụng tối đa các điều kiện thuận lợi về tiếp cận thị trường và cắt giảm thuế quan mà các đối tác dành cho ta để đẩy mạnh xuất khẩu và nâng cao hiệu quả xuất khẩu hàng hoá Việt Nam sang các thị trường đã ký các Hiệp định thương mại tự do FTA.</w:t>
      </w:r>
    </w:p>
    <w:p>
      <w:pPr>
        <w:pStyle w:val="Normal"/>
        <w:spacing w:lineRule="exact" w:line="360" w:before="192" w:after="192"/>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Nâng cao hiệu lực, hiệu quả và năng lực quản lý, kiểm tra, giám sát của Nhà nước trong nền kinh tế thị trường và hội nhập quốc tế.</w:t>
      </w:r>
    </w:p>
    <w:p>
      <w:pPr>
        <w:pStyle w:val="Normal"/>
        <w:spacing w:lineRule="exact" w:line="360" w:before="192" w:after="192"/>
        <w:ind w:firstLine="709"/>
        <w:jc w:val="both"/>
        <w:rPr/>
      </w:pPr>
      <w:r>
        <w:rPr>
          <w:rFonts w:cs="Times New Roman" w:ascii="Times New Roman" w:hAnsi="Times New Roman"/>
          <w:sz w:val="28"/>
          <w:szCs w:val="28"/>
          <w:lang w:val="es-ES"/>
        </w:rPr>
        <w:t>+ Chú trọng thu hút nguồn vốn đầu tư nước ngoài của các đối tác trong FTA và cần có cơ chế, chính sách khuyến khích họ tham gia đầu tư vào phát triển công nghiệp hỗ trợ, công nghiệp chế tạo, chế biến nhằm tạo ra giá trị gia tăng cao cho Việt Nam và chuyển giao công nghệ có hiệu quả cho các doanh nghiệp trong nước.</w:t>
      </w:r>
    </w:p>
    <w:p>
      <w:pPr>
        <w:pStyle w:val="Normal"/>
        <w:spacing w:lineRule="exact" w:line="360" w:before="192" w:after="192"/>
        <w:ind w:firstLine="709"/>
        <w:jc w:val="both"/>
        <w:rPr>
          <w:lang w:val="es-ES"/>
        </w:rPr>
      </w:pPr>
      <w:r>
        <w:rPr>
          <w:rFonts w:eastAsia="Times New Roman" w:cs="Times New Roman" w:ascii="Times New Roman" w:hAnsi="Times New Roman"/>
          <w:color w:val="000000"/>
          <w:sz w:val="28"/>
          <w:szCs w:val="28"/>
          <w:lang w:val="es-ES"/>
        </w:rPr>
        <w:t xml:space="preserve">+ </w:t>
      </w:r>
      <w:r>
        <w:rPr>
          <w:rFonts w:eastAsia="Times New Roman" w:cs="Times New Roman" w:ascii="Times New Roman" w:hAnsi="Times New Roman"/>
          <w:bCs/>
          <w:sz w:val="28"/>
          <w:szCs w:val="28"/>
          <w:lang w:val="es-ES"/>
        </w:rPr>
        <w:t xml:space="preserve">Tiếp tục xây dựng </w:t>
      </w:r>
      <w:r>
        <w:rPr>
          <w:rFonts w:eastAsia="Times New Roman" w:cs="Times New Roman" w:ascii="Times New Roman" w:hAnsi="Times New Roman"/>
          <w:sz w:val="28"/>
          <w:szCs w:val="28"/>
          <w:lang w:val="vi-VN"/>
        </w:rPr>
        <w:t xml:space="preserve">chính sách ưu đãi nhằm thu hút </w:t>
      </w:r>
      <w:r>
        <w:rPr>
          <w:rFonts w:eastAsia="Times New Roman" w:cs="Times New Roman" w:ascii="Times New Roman" w:hAnsi="Times New Roman"/>
          <w:bCs/>
          <w:sz w:val="28"/>
          <w:szCs w:val="28"/>
          <w:lang w:val="es-ES"/>
        </w:rPr>
        <w:t xml:space="preserve">đầu tư nước ngoài, nâng cao trình độ sản xuất trong nước trong lĩnh vực công nghiệp hỗ trợ, cơ khí, </w:t>
      </w:r>
      <w:r>
        <w:rPr>
          <w:rFonts w:eastAsia="Times New Roman" w:cs="Times New Roman" w:ascii="Times New Roman" w:hAnsi="Times New Roman"/>
          <w:sz w:val="28"/>
          <w:szCs w:val="28"/>
          <w:lang w:val="es-ES"/>
        </w:rPr>
        <w:t>vật tư nông nghiệp, hoá chất, công nghiệp nhẹ</w:t>
      </w:r>
      <w:r>
        <w:rPr>
          <w:rFonts w:eastAsia="Times New Roman" w:cs="Times New Roman" w:ascii="Times New Roman" w:hAnsi="Times New Roman"/>
          <w:bCs/>
          <w:sz w:val="28"/>
          <w:szCs w:val="28"/>
          <w:lang w:val="es-ES"/>
        </w:rPr>
        <w:t>... nhằm thay thế hàng nhập khẩu, qua đó, tham gia sâu vào chuỗi giá trị toàn cầu của các tập đoàn đa quốc gia, góp phần</w:t>
      </w:r>
      <w:r>
        <w:rPr>
          <w:rFonts w:eastAsia="Times New Roman" w:cs="Times New Roman" w:ascii="Times New Roman" w:hAnsi="Times New Roman"/>
          <w:sz w:val="28"/>
          <w:szCs w:val="28"/>
          <w:lang w:val="es-ES"/>
        </w:rPr>
        <w:t xml:space="preserve"> đ</w:t>
      </w:r>
      <w:r>
        <w:rPr>
          <w:rFonts w:eastAsia="Times New Roman" w:cs="Times New Roman" w:ascii="Times New Roman" w:hAnsi="Times New Roman"/>
          <w:bCs/>
          <w:sz w:val="28"/>
          <w:szCs w:val="28"/>
          <w:lang w:val="es-ES"/>
        </w:rPr>
        <w:t>ẩy nhanh quá trình chuyển đổi cơ cấu hàng xuất khẩu.</w:t>
      </w:r>
    </w:p>
    <w:p>
      <w:pPr>
        <w:pStyle w:val="ListParagraph"/>
        <w:spacing w:lineRule="exact" w:line="360" w:before="192" w:after="192"/>
        <w:rPr/>
      </w:pPr>
      <w:r>
        <w:rPr>
          <w:rFonts w:cs="Times New Roman" w:ascii="Times New Roman" w:hAnsi="Times New Roman"/>
          <w:b/>
          <w:bCs/>
          <w:iCs/>
          <w:szCs w:val="28"/>
          <w:lang w:val="es-ES"/>
        </w:rPr>
        <w:t xml:space="preserve">- </w:t>
      </w:r>
      <w:r>
        <w:rPr>
          <w:rFonts w:cs="Times New Roman" w:ascii="Times New Roman" w:hAnsi="Times New Roman"/>
          <w:bCs/>
          <w:iCs/>
          <w:szCs w:val="28"/>
          <w:lang w:val="es-ES"/>
        </w:rPr>
        <w:t>Đối với cộng đồng doanh nghiệp</w:t>
      </w:r>
      <w:r>
        <w:rPr>
          <w:lang w:val="es-ES"/>
        </w:rPr>
        <w:t xml:space="preserve"> </w:t>
      </w:r>
      <w:r>
        <w:rPr>
          <w:rFonts w:cs="Times New Roman" w:ascii="Times New Roman" w:hAnsi="Times New Roman"/>
          <w:bCs/>
          <w:iCs/>
          <w:szCs w:val="28"/>
          <w:lang w:val="es-ES"/>
        </w:rPr>
        <w:t>và Hiệp hội ngành hàng</w:t>
      </w:r>
    </w:p>
    <w:p>
      <w:pPr>
        <w:pStyle w:val="Normal"/>
        <w:spacing w:lineRule="exact" w:line="360" w:before="192" w:after="192"/>
        <w:ind w:firstLine="709"/>
        <w:jc w:val="both"/>
        <w:rPr/>
      </w:pPr>
      <w:r>
        <w:rPr>
          <w:rFonts w:cs="Times New Roman" w:ascii="Times New Roman" w:hAnsi="Times New Roman"/>
          <w:sz w:val="28"/>
          <w:szCs w:val="28"/>
          <w:lang w:val="es-ES"/>
        </w:rPr>
        <w:t>+ Trước hết, doanh nghiệp cần tích cực tiếp cận thông tin do các Bộ, ngành, Cơ quan đại diện Việt Nam tại nước ngoài cung cấp để cập nhật chính sách, tiếp cận các cơ hội xuất khẩu tại các khu vực thị trường. Trên cơ sở đó, doanh nghiệp cần nhanh chóng xây dựng chiến lược sản xuất và xuất khẩu của doanh nghiệp phù hợp với từng khu vực thị trường, các cam kết mặt hàng cụ thể tại các Hiệp định, Thỏa thuận thương mại mà Việt Nam tham gia. Hình thành đại diện của doanh nghiệp, hiệp hội ở các khu vực thị trường trọng điểm như EU, Hoa Kỳ, Nga, Trung Quốc, Nhật Bản, Hàn Quốc…</w:t>
      </w:r>
    </w:p>
    <w:p>
      <w:pPr>
        <w:pStyle w:val="Normal"/>
        <w:spacing w:lineRule="exact" w:line="360" w:before="192" w:after="192"/>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Đối với các sản phẩm nông thủy sản, các nước đối tác thường có yêu cầu cao về chất lượng sản phẩm, đặc biệt là các yêu cầu về vệ sinh, an toàn thực phẩm. Vì vậy, để khai thác thành công thị trường nước ngoài, trong đó có các thị trường mới ký FTA, các doanh nghiệp xuất khẩu Việt Nam cần chủ động đổi mới, nâng cao năng lực sản xuất, cạnh tranh, phù hợp với yêu cầu của từng thị trường dưới sự hướng dẫn của Nhà nước.</w:t>
      </w:r>
    </w:p>
    <w:p>
      <w:pPr>
        <w:pStyle w:val="Normal"/>
        <w:spacing w:lineRule="exact" w:line="360" w:before="192" w:after="192"/>
        <w:ind w:firstLine="709"/>
        <w:jc w:val="both"/>
        <w:rPr/>
      </w:pPr>
      <w:r>
        <w:rPr>
          <w:rFonts w:cs="Times New Roman" w:ascii="Times New Roman" w:hAnsi="Times New Roman"/>
          <w:sz w:val="28"/>
          <w:szCs w:val="28"/>
          <w:lang w:val="es-ES"/>
        </w:rPr>
        <w:t xml:space="preserve">+ Cần tận dụng tốt các cơ hội do hợp tác với các đối tác trong các FTA để hỗ trợ chuyển đổi mô hình tăng trưởng sản xuất sang theo chiều sâu (hiệu quả, chất lượng tăng trưởng); chú trọng tăng trưởng xuất khẩu các sản phẩm chế tạo, chế biến và thu hút đầu tư nước ngoài có lựa chọn, có điều kiện, đồng thời cũng phải chú trọng mô hình tiêu dùng hiệu quả. </w:t>
      </w:r>
    </w:p>
    <w:p>
      <w:pPr>
        <w:pStyle w:val="Normal"/>
        <w:spacing w:lineRule="exact" w:line="360" w:before="192" w:after="192"/>
        <w:ind w:firstLine="709"/>
        <w:jc w:val="both"/>
        <w:rPr/>
      </w:pPr>
      <w:r>
        <w:rPr>
          <w:rFonts w:cs="Times New Roman" w:ascii="Times New Roman" w:hAnsi="Times New Roman"/>
          <w:sz w:val="28"/>
          <w:szCs w:val="28"/>
          <w:lang w:val="es-ES"/>
        </w:rPr>
        <w:t>+ Củng cố, đào tạo nâng cao trình độ và tay nghề đội ngũ nhân lực,</w:t>
      </w:r>
      <w:r>
        <w:rPr>
          <w:lang w:val="es-ES"/>
        </w:rPr>
        <w:t xml:space="preserve"> </w:t>
      </w:r>
      <w:r>
        <w:rPr>
          <w:rFonts w:cs="Times New Roman" w:ascii="Times New Roman" w:hAnsi="Times New Roman"/>
          <w:sz w:val="28"/>
          <w:szCs w:val="28"/>
          <w:lang w:val="es-ES"/>
        </w:rPr>
        <w:t>nâng cao sức cạnh tranh của doanh nghiệp, sản phẩm xuất khẩu thông qua ứng dụng công nghệ thông tin, đổi mới công nghệ và áp dụng các phương thức liên kết, quản lý doanh nghiệp hiện đại. Đồng thời, các doanh nghiệp cũng cần tận dụng cơ hội hợp tác với các doanh nghiệp nước ngoài nhằm tranh thủ lợi thế về vốn, nhân lực và kỹ thuật của các đối tác.</w:t>
      </w:r>
    </w:p>
    <w:p>
      <w:pPr>
        <w:pStyle w:val="Normal"/>
        <w:spacing w:lineRule="exact" w:line="360" w:before="192" w:after="192"/>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ham gia các hoạt động xúc tiến thương mại trong nước cũng như nước ngoài, tiếp thu kỹ thuật công nghệ mới đẩy mạnh gia tăng hàm lượng công nghệ cũng như hàm lượng giá trị cao trong sản phẩm mới tạo ra sức cạnh tranh trong khu vực và trên thế giới. </w:t>
      </w:r>
    </w:p>
    <w:p>
      <w:pPr>
        <w:pStyle w:val="Normal"/>
        <w:spacing w:lineRule="exact" w:line="360" w:before="192" w:after="192"/>
        <w:jc w:val="both"/>
        <w:rPr/>
      </w:pPr>
      <w:r>
        <w:rPr>
          <w:lang w:val="es-ES"/>
        </w:rPr>
        <w:tab/>
      </w:r>
      <w:r>
        <w:rPr>
          <w:rFonts w:cs="Times New Roman" w:ascii="Times New Roman" w:hAnsi="Times New Roman"/>
          <w:sz w:val="28"/>
          <w:szCs w:val="28"/>
          <w:lang w:val="es-ES"/>
        </w:rPr>
        <w:t xml:space="preserve">c) Phát triển thị trường tại các khu vực biên giới, miền núi và hải đảo </w:t>
      </w:r>
    </w:p>
    <w:p>
      <w:pPr>
        <w:pStyle w:val="Normal"/>
        <w:spacing w:lineRule="exact" w:line="360" w:before="192" w:after="192"/>
        <w:ind w:firstLine="720"/>
        <w:jc w:val="both"/>
        <w:rPr/>
      </w:pPr>
      <w:r>
        <w:rPr>
          <w:rFonts w:cs="Times New Roman" w:ascii="Times New Roman" w:hAnsi="Times New Roman"/>
          <w:sz w:val="28"/>
          <w:szCs w:val="28"/>
          <w:lang w:val="es-ES"/>
        </w:rPr>
        <w:t>- Tăng cường công tác xúc tiến thương mại phục vụ phát triển thương mại tại các khu vực biên giới, miền núi và hải đảo nhằm giới thiệu và cung cấp các mặt hàng thiết yếu phục vụ đồng bào các dân tộc miền núi, biên giới, vùng sâu, vùng xa, vùng đồng bào dân tộc thiểu số và hải đảo, đồng thời thúc đẩy phát triển sản xuất, thương mại và dịch vụ khu vực biên giới, mở rộng thị trường tiêu thụ hàng hóa cho khu vực biên giới; tuyên truyền về chủ trương chính sách của Đảng, pháp luật của Nhà nước, phổ biến kiến thức hoạt động sản xuất kinh doanh tạo ra chuyển biến về đời sống xã hội, xóa đói giảm nghèo, đảm bảo an ninh quốc phòng và môi trường sinh thái khu vực biên giới, miền núi, vùng sâu, vùng xa, vùng đồng bào dân tộc và hải đảo.</w:t>
      </w:r>
    </w:p>
    <w:p>
      <w:pPr>
        <w:pStyle w:val="Normal"/>
        <w:spacing w:lineRule="exact" w:line="360" w:before="192" w:after="192"/>
        <w:ind w:firstLine="720"/>
        <w:jc w:val="both"/>
        <w:rPr/>
      </w:pPr>
      <w:r>
        <w:rPr>
          <w:rFonts w:cs="Times New Roman" w:ascii="Times New Roman" w:hAnsi="Times New Roman"/>
          <w:sz w:val="28"/>
          <w:szCs w:val="28"/>
          <w:lang w:val="es-ES"/>
        </w:rPr>
        <w:t>- Tiến hành đàm phán, ký kết (ký mới hoặc ký bổ sung) Hiệp định Thương mại biên giới với các nước có chung biên giới nhằm thúc đẩy thương mại qua biên giới ngày càng phát triển cả về chiều rộng lẫn chiều sâu, cũng như tăng cường hợp tác để đảm bảo tốt công tác quản lý hoạt động thương mại biên giới, thúc đẩy phát triển kinh tế, xã hội, góp phần cải thiện đời sống của cư dân biên giới, đảm bảo an ninh quốc phòng.</w:t>
      </w:r>
    </w:p>
    <w:p>
      <w:pPr>
        <w:pStyle w:val="Normal"/>
        <w:spacing w:lineRule="exact" w:line="360" w:before="192" w:after="192"/>
        <w:ind w:firstLine="720"/>
        <w:jc w:val="both"/>
        <w:rPr/>
      </w:pPr>
      <w:r>
        <w:rPr>
          <w:rFonts w:cs="Times New Roman" w:ascii="Times New Roman" w:hAnsi="Times New Roman"/>
          <w:sz w:val="28"/>
          <w:szCs w:val="28"/>
          <w:lang w:val="es-ES"/>
        </w:rPr>
        <w:t>- Xây dựng và hoàn thiện các chính sách liên quan đến miễn giảm thuế đối với doanh nghiệp kinh doanh các mặt hàng cần ưu đãi phát triển. Khuyến khích thương nhân để thu hút họ vào các hoạt động thu mua sản phẩm, tăng dần tính cạnh tranh, giảm dần sự hỗ trợ tài chính thông qua trợ giá trực tiếp. Đồng thời, tạo điều kiện thuận lợi để các thương nhân thuộc mọi thành phần kinh tế phát triển theo đúng quy định của pháp luật.</w:t>
      </w:r>
    </w:p>
    <w:p>
      <w:pPr>
        <w:pStyle w:val="Normal"/>
        <w:spacing w:lineRule="exact" w:line="360" w:before="192" w:after="192"/>
        <w:ind w:firstLine="720"/>
        <w:jc w:val="both"/>
        <w:rPr/>
      </w:pPr>
      <w:r>
        <w:rPr>
          <w:rFonts w:cs="Times New Roman" w:ascii="Times New Roman" w:hAnsi="Times New Roman"/>
          <w:sz w:val="28"/>
          <w:szCs w:val="28"/>
          <w:lang w:val="es-ES"/>
        </w:rPr>
        <w:t>- Hình thành tổ chức thống nhất quản lý hoạt động thương mại biên giới, thống nhất quản lý hoạt động chuyên ngành của các lực lượng chức năng tại các cửa khẩu biên giới, đặc biệt trong bối cảnh hội nhập quốc tế của Việt Nam ngày càng sâu, rộng. Hệ thống cửa khẩu biên giới đất liền sẽ đóng vai trò là cầu nối quan trọng cho hợp tác kinh tế, thương mại, đầu tư, du lịch và dịch vụ giữa Việt Nam với các nước láng giềng.</w:t>
      </w:r>
    </w:p>
    <w:p>
      <w:pPr>
        <w:pStyle w:val="Normal"/>
        <w:spacing w:lineRule="exact" w:line="360" w:before="192" w:after="192"/>
        <w:ind w:firstLine="720"/>
        <w:jc w:val="both"/>
        <w:rPr>
          <w:rFonts w:ascii="Times New Roman" w:hAnsi="Times New Roman" w:eastAsia="MS Mincho;ＭＳ 明朝" w:cs="Times New Roman"/>
          <w:b/>
          <w:b/>
          <w:sz w:val="28"/>
          <w:szCs w:val="28"/>
          <w:lang w:val="de-DE" w:eastAsia="ja-JP"/>
        </w:rPr>
      </w:pPr>
      <w:r>
        <w:rPr>
          <w:rFonts w:eastAsia="MS Mincho;ＭＳ 明朝" w:cs="Times New Roman" w:ascii="Times New Roman" w:hAnsi="Times New Roman"/>
          <w:b/>
          <w:sz w:val="28"/>
          <w:szCs w:val="28"/>
          <w:lang w:val="de-DE" w:eastAsia="ja-JP"/>
        </w:rPr>
        <w:t>II. Trách nhiệm và giải pháp xử lý tình trạng dư thừa sản phẩm, giảm sút kim ngạch xuất khẩu nhóm hàng hóa nông, lâm, thủy sản; đẩy mạnh lưu thông hàng hóa do Việt Nam sản xuất, đặc biệt là hàng nông sản, thực hiện Cuộc vận động “Người Việt Nam ưu tiên dùng hàng Việt Nam”</w:t>
      </w:r>
    </w:p>
    <w:p>
      <w:pPr>
        <w:pStyle w:val="Normal"/>
        <w:spacing w:lineRule="exact" w:line="360" w:before="192" w:after="192"/>
        <w:ind w:firstLine="720"/>
        <w:jc w:val="both"/>
        <w:rPr/>
      </w:pPr>
      <w:r>
        <w:rPr>
          <w:rFonts w:eastAsia="MS Mincho;ＭＳ 明朝" w:cs="Times New Roman" w:ascii="Times New Roman" w:hAnsi="Times New Roman"/>
          <w:b/>
          <w:sz w:val="28"/>
          <w:szCs w:val="28"/>
          <w:lang w:val="de-DE" w:eastAsia="ja-JP"/>
        </w:rPr>
        <w:t>1. Về vấn đề xuất khẩu</w:t>
      </w:r>
    </w:p>
    <w:p>
      <w:pPr>
        <w:pStyle w:val="Normal"/>
        <w:spacing w:lineRule="exact" w:line="360" w:before="192" w:after="192"/>
        <w:ind w:firstLine="720"/>
        <w:jc w:val="both"/>
        <w:rPr/>
      </w:pPr>
      <w:r>
        <w:rPr>
          <w:rFonts w:eastAsia="Times New Roman" w:cs="Times New Roman" w:ascii="Times New Roman" w:hAnsi="Times New Roman"/>
          <w:sz w:val="28"/>
          <w:szCs w:val="28"/>
          <w:lang w:val="de-DE"/>
        </w:rPr>
        <w:t>Trong 5 tháng đầu năm 2015, xuất khẩu nhóm hàng nông, lâm, thủy sản gặp một số khó khăn về thị trường, giá cả, khiến kim ngạch xuất khẩu chung của cả nhóm giảm</w:t>
      </w:r>
      <w:r>
        <w:rPr>
          <w:rFonts w:eastAsia="Times New Roman" w:cs="Times New Roman" w:ascii="Times New Roman" w:hAnsi="Times New Roman"/>
          <w:sz w:val="28"/>
          <w:szCs w:val="28"/>
          <w:lang w:val="es-NI"/>
        </w:rPr>
        <w:t xml:space="preserve"> 9,5% so với cùng kỳ (đạt 8,14 tỷ USD). Một trong những nguyên nhân của sự sụt giảm kim ngạch xuất khẩu là:</w:t>
      </w:r>
    </w:p>
    <w:p>
      <w:pPr>
        <w:pStyle w:val="Normal"/>
        <w:spacing w:lineRule="exact" w:line="360" w:before="192" w:after="192"/>
        <w:ind w:firstLine="720"/>
        <w:jc w:val="both"/>
        <w:rPr/>
      </w:pPr>
      <w:r>
        <w:rPr>
          <w:rFonts w:eastAsia="Times New Roman" w:cs="Times New Roman" w:ascii="Times New Roman" w:hAnsi="Times New Roman"/>
          <w:sz w:val="28"/>
          <w:szCs w:val="28"/>
          <w:lang w:val="es-NI"/>
        </w:rPr>
        <w:t>- Lượng xuất khẩu giảm là nguyên nhân chính làm giảm kim ngạch cả nhóm (trừ thủy sản, rau quả do không thống kê lượng). Tính chung 5 tháng đầu năm, lượng xuất khẩu giảm làm giảm kim ngạch xuất khẩu cả nhóm 516 triệu USD.</w:t>
      </w:r>
    </w:p>
    <w:p>
      <w:pPr>
        <w:pStyle w:val="Normal"/>
        <w:spacing w:lineRule="exact" w:line="360" w:before="192" w:after="192"/>
        <w:ind w:firstLine="720"/>
        <w:jc w:val="both"/>
        <w:rPr>
          <w:rFonts w:ascii="Times New Roman" w:hAnsi="Times New Roman" w:eastAsia="Times New Roman" w:cs="Times New Roman"/>
          <w:sz w:val="28"/>
          <w:szCs w:val="28"/>
          <w:lang w:val="es-NI"/>
        </w:rPr>
      </w:pPr>
      <w:r>
        <w:rPr>
          <w:rFonts w:eastAsia="Times New Roman" w:cs="Times New Roman" w:ascii="Times New Roman" w:hAnsi="Times New Roman"/>
          <w:sz w:val="28"/>
          <w:szCs w:val="28"/>
          <w:lang w:val="es-NI"/>
        </w:rPr>
        <w:t>- Trong những tháng đầu năm (thời điểm trước khi điều chỉnh tỷ giá), việc đồng đô la Mỹ lên giá so với nhiều đồng tiền khác trên thế giới trong đó có những đối thủ cạnh tranh trong xuất khẩu với Việt Nam như Ấn Độ (đối với tôm), Bra-xin (đối với cà phê),… đã tạo lợi thế cạnh tranh cho hàng hóa xuất khẩu của các nước này sang thị trường Hoa Kỳ và các thị trường khác. Ngoài ra, đối với một số thị trường xuất khẩu lớn của ta như EU, Nhật Bản, tỷ giá đồng euro và đồng yên Nhật giảm nhiều so với đồng đô la Mỹ khiến các nhà nhập khẩu của những nước này phải mua hàng với giá cao hơn, dẫn đến sự cắt giảm nhu cầu hoặc họ yêu cầu giảm giá. Riêng với Việt Nam, tại một số thị trường, mặc dù ta vẫn duy trì được việc tăng khối lượng và kim ngạch xuất khẩu, nhưng khi quy đổi về đô la Mỹ thì mức tăng lại không tương ứng, thậm chí còn thấp hơn so với cùng kỳ các năm trước.</w:t>
      </w:r>
    </w:p>
    <w:p>
      <w:pPr>
        <w:pStyle w:val="Normal"/>
        <w:suppressAutoHyphens w:val="true"/>
        <w:autoSpaceDE w:val="false"/>
        <w:spacing w:lineRule="exact" w:line="360" w:before="192" w:after="192"/>
        <w:ind w:firstLine="720"/>
        <w:jc w:val="both"/>
        <w:rPr/>
      </w:pPr>
      <w:r>
        <w:rPr>
          <w:rFonts w:eastAsia="Times New Roman" w:cs="Times New Roman" w:ascii="Times New Roman" w:hAnsi="Times New Roman"/>
          <w:sz w:val="28"/>
          <w:szCs w:val="28"/>
          <w:lang w:val="es-NI"/>
        </w:rPr>
        <w:t xml:space="preserve">- Nguồn cung thế giới tăng trong khi cầu chưa tăng tương ứng tạo sức ép cạnh tranh đối với xuất khẩu (đối với mặt hàng thủy sản, </w:t>
      </w:r>
      <w:r>
        <w:rPr>
          <w:rFonts w:eastAsia="Times New Roman" w:cs="Times New Roman" w:ascii="Times New Roman" w:hAnsi="Times New Roman"/>
          <w:sz w:val="28"/>
          <w:szCs w:val="28"/>
          <w:lang w:val="es-NI" w:eastAsia="ar-SA"/>
        </w:rPr>
        <w:t>mặt hàng gạo)</w:t>
      </w:r>
      <w:r>
        <w:rPr>
          <w:rFonts w:eastAsia="Times New Roman" w:cs="Times New Roman" w:ascii="Times New Roman" w:hAnsi="Times New Roman"/>
          <w:sz w:val="28"/>
          <w:szCs w:val="28"/>
          <w:lang w:val="sv-SE" w:eastAsia="ar-SA"/>
        </w:rPr>
        <w:t>.</w:t>
      </w:r>
    </w:p>
    <w:p>
      <w:pPr>
        <w:pStyle w:val="Normal"/>
        <w:spacing w:lineRule="exact" w:line="360" w:before="192" w:after="192"/>
        <w:ind w:firstLine="720"/>
        <w:jc w:val="both"/>
        <w:rPr/>
      </w:pPr>
      <w:r>
        <w:rPr>
          <w:rFonts w:eastAsia="Times New Roman" w:cs="Times New Roman" w:ascii="Times New Roman" w:hAnsi="Times New Roman"/>
          <w:color w:val="000000"/>
          <w:sz w:val="28"/>
          <w:szCs w:val="28"/>
          <w:lang w:val="sv-SE"/>
        </w:rPr>
        <w:t xml:space="preserve">- Các quốc gia tiếp tục áp dụng nhiều biện pháp, yêu cầu chất lượng ngày càng khắt khe đối với nông, lâm, thủy sản của Việt Nam tại các thị trường xuất khẩu chủ lực như Hoa Kỳ, EU, Nhật Bản... </w:t>
      </w:r>
      <w:r>
        <w:rPr>
          <w:rFonts w:eastAsia="Times New Roman" w:cs="Times New Roman" w:ascii="Times New Roman" w:hAnsi="Times New Roman"/>
          <w:sz w:val="28"/>
          <w:szCs w:val="28"/>
          <w:lang w:val="da-DK"/>
        </w:rPr>
        <w:t>Đây là khó khăn lớn đối với các doanh nghiệp xuất khẩu của Việt Nam, đặc biệt trong bối cảnh việc quản lý chất lượng sản phẩm từ khâu nuôi trồng, sản xuất và chế biến chưa được chặt chẽ và đồng bộ.</w:t>
      </w:r>
    </w:p>
    <w:p>
      <w:pPr>
        <w:pStyle w:val="Normal"/>
        <w:tabs>
          <w:tab w:val="left" w:pos="0" w:leader="none"/>
          <w:tab w:val="left" w:pos="720" w:leader="none"/>
        </w:tabs>
        <w:spacing w:lineRule="exact" w:line="360" w:before="192" w:after="192"/>
        <w:ind w:firstLine="720"/>
        <w:jc w:val="both"/>
        <w:rPr/>
      </w:pPr>
      <w:r>
        <w:rPr>
          <w:rFonts w:eastAsia="Times New Roman" w:cs="Times New Roman" w:ascii="Times New Roman" w:hAnsi="Times New Roman"/>
          <w:sz w:val="28"/>
          <w:szCs w:val="28"/>
          <w:lang w:val="es-ES"/>
        </w:rPr>
        <w:t>Dự báo xuất khẩu nhóm hàng nông sản, thủy sản sẽ gặp khó khăn trong năm 2015 nên ngay từ đầu năm Bộ Công Thương và các Bộ, ngành đã tích cực triển khai đồng bộ nhiều giải pháp nhằm khơi thông thị trường xuất khẩu, thúc đẩy xuất khẩu nhóm hàng nông sản, thủy sản, góp phần hỗ trợ tiêu thụ hàng hóa cho nông dân, cụ thể:</w:t>
      </w:r>
    </w:p>
    <w:p>
      <w:pPr>
        <w:pStyle w:val="Normal"/>
        <w:spacing w:lineRule="exact" w:line="360" w:before="192" w:after="192"/>
        <w:ind w:firstLine="720"/>
        <w:jc w:val="both"/>
        <w:rPr/>
      </w:pPr>
      <w:r>
        <w:rPr>
          <w:rFonts w:eastAsia="Times New Roman" w:cs="Times New Roman" w:ascii="Times New Roman" w:hAnsi="Times New Roman"/>
          <w:sz w:val="28"/>
          <w:szCs w:val="28"/>
          <w:lang w:val="sv-SE"/>
        </w:rPr>
        <w:t xml:space="preserve">- Tập trung đàm phán mở rộng thị trường, trong đó </w:t>
      </w:r>
      <w:r>
        <w:rPr>
          <w:rFonts w:eastAsia="Times New Roman" w:cs="Times New Roman" w:ascii="Times New Roman" w:hAnsi="Times New Roman"/>
          <w:sz w:val="28"/>
          <w:szCs w:val="28"/>
          <w:lang w:val="da-DK"/>
        </w:rPr>
        <w:t>đưa các nội dung về giảm thuế, tháo gỡ</w:t>
      </w:r>
      <w:r>
        <w:rPr>
          <w:rFonts w:eastAsia="Times New Roman" w:cs="Times New Roman" w:ascii="Times New Roman" w:hAnsi="Times New Roman"/>
          <w:sz w:val="28"/>
          <w:szCs w:val="28"/>
          <w:lang w:val="sv-SE"/>
        </w:rPr>
        <w:t xml:space="preserve"> các rào cản </w:t>
      </w:r>
      <w:r>
        <w:rPr>
          <w:rFonts w:eastAsia="Times New Roman" w:cs="Times New Roman" w:ascii="Times New Roman" w:hAnsi="Times New Roman"/>
          <w:sz w:val="28"/>
          <w:szCs w:val="28"/>
          <w:lang w:val="da-DK"/>
        </w:rPr>
        <w:t xml:space="preserve">về thương mại, kỹ thuật không phù hợp </w:t>
      </w:r>
      <w:r>
        <w:rPr>
          <w:rFonts w:eastAsia="Times New Roman" w:cs="Times New Roman" w:ascii="Times New Roman" w:hAnsi="Times New Roman"/>
          <w:sz w:val="28"/>
          <w:szCs w:val="28"/>
          <w:lang w:val="sv-SE"/>
        </w:rPr>
        <w:t xml:space="preserve">đối với nhóm hàng nông sản, thủy sản của Việt Nam </w:t>
      </w:r>
      <w:r>
        <w:rPr>
          <w:rFonts w:eastAsia="Times New Roman" w:cs="Times New Roman" w:ascii="Times New Roman" w:hAnsi="Times New Roman"/>
          <w:sz w:val="28"/>
          <w:szCs w:val="28"/>
          <w:lang w:val="da-DK"/>
        </w:rPr>
        <w:t xml:space="preserve">trong quá trình đàm phán các Hiệp định thương mại tự do với các quốc gia và vùng lãnh thổ. </w:t>
      </w:r>
    </w:p>
    <w:p>
      <w:pPr>
        <w:pStyle w:val="Normal"/>
        <w:widowControl w:val="false"/>
        <w:spacing w:lineRule="exact" w:line="360" w:before="192" w:after="192"/>
        <w:ind w:firstLine="720"/>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xml:space="preserve">- Thực hiện công tác tuyên truyền, phổ biến tới các Hiệp hội ngành hàng và doanh nghiệp về các Hiệp định thương mại tự do mà Việt Nam đã ký kết, các quy định về vệ sinh an toàn thực phẩm, quản lý chất lượng cũng như các hàng rào kỹ thuật và thương mại của thị trường nhập khẩu đối với nhóm hàng này để tận dụng tối đa các ưu đãi có lợi hoặc kịp thời ứng phó khi có rào cản phát sinh. </w:t>
      </w:r>
    </w:p>
    <w:p>
      <w:pPr>
        <w:pStyle w:val="Normal"/>
        <w:spacing w:lineRule="exact" w:line="360" w:before="192" w:after="192"/>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riển khai thực hiện tăng cường công tác thông tin thị trường đối với các mặt hàng thủy sản và gạo, theo đó, tăng cường cập nhật, nắm bắt diễn biến tình hình sản xuất, sản lượng, tồn kho, chính sách và nhu cầu xuất nhập khẩu tại các thị trường để có định hướng điều hành kịp thời, phù hợp.</w:t>
      </w:r>
    </w:p>
    <w:p>
      <w:pPr>
        <w:pStyle w:val="Normal"/>
        <w:spacing w:lineRule="exact" w:line="360" w:before="192" w:after="192"/>
        <w:ind w:firstLine="72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cs-CZ"/>
        </w:rPr>
        <w:t xml:space="preserve">Ưu tiên phê duyệt các đề án xúc tiến thương mại đối với nhóm hàng nông, lâm, thủy sản thuộc Chương trình Xúc tiến thương mại quốc gia hàng năm theo hướng bổ sung kinh phí và số lượng đề án, đặc biệt là tại các thị trường xác định trọng điểm trong năm 2015. </w:t>
      </w:r>
    </w:p>
    <w:p>
      <w:pPr>
        <w:pStyle w:val="Normal"/>
        <w:spacing w:lineRule="exact" w:line="360" w:before="192" w:after="192"/>
        <w:ind w:firstLine="720"/>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Chủ động phối hợp với các Hiệp hội ngành hàng nông sản, thủy sản để trao đổi về tình hình xuất khẩu, những khó khăn, vướng mắc và bàn biện pháp hỗ trợ, tăng cường tiêu thụ nông sản, các biện pháp tháo gỡ khó khăn để góp phần thúc đẩy xuất khẩu nhóm hàng này.</w:t>
      </w:r>
    </w:p>
    <w:p>
      <w:pPr>
        <w:pStyle w:val="Normal"/>
        <w:spacing w:lineRule="exact" w:line="360" w:before="192" w:after="192"/>
        <w:ind w:firstLine="720"/>
        <w:jc w:val="both"/>
        <w:rPr>
          <w:rFonts w:ascii="Times New Roman" w:hAnsi="Times New Roman" w:eastAsia="Times New Roman" w:cs="Times New Roman"/>
          <w:sz w:val="28"/>
          <w:szCs w:val="28"/>
          <w:lang w:val="cs-CZ"/>
        </w:rPr>
      </w:pPr>
      <w:r>
        <w:rPr>
          <w:rFonts w:eastAsia="Times New Roman" w:cs="Times New Roman" w:ascii="Times New Roman" w:hAnsi="Times New Roman"/>
          <w:sz w:val="28"/>
          <w:szCs w:val="28"/>
          <w:lang w:val="cs-CZ"/>
        </w:rPr>
        <w:t>- Phối hợp với Bộ Nông nghiệp và Phát triển nông thôn nỗ lực đưa các mặt hàng nông sản xuất khẩu thâm nhập vào các thị trường mới, đặc biệt là những thị trường kỳ vọng giá trị cao nhưng có yêu cầu khắt khe về chất lượng, an toàn thực phẩm. Những nỗ lực của các cơ quan quản lý chuyên ngành và cộng đồng doanh nghiệp thể hiện ở việc nhiều loại trái cây của Việt Nam đã bước đầu thâm nhập các thị trường mới, cụ thể:</w:t>
      </w:r>
    </w:p>
    <w:p>
      <w:pPr>
        <w:pStyle w:val="Normal"/>
        <w:autoSpaceDE w:val="false"/>
        <w:spacing w:lineRule="exact" w:line="360" w:before="192" w:after="192"/>
        <w:ind w:firstLine="720"/>
        <w:jc w:val="both"/>
        <w:rPr/>
      </w:pPr>
      <w:r>
        <w:rPr>
          <w:rFonts w:eastAsia="Times New Roman" w:cs="Times New Roman" w:ascii="Times New Roman" w:hAnsi="Times New Roman"/>
          <w:sz w:val="28"/>
          <w:szCs w:val="28"/>
          <w:lang w:val="cs-CZ"/>
        </w:rPr>
        <w:t xml:space="preserve">Đối với thị trường Hoa Kỳ, Việt Nam đã gửi danh sách 11 loại trái cây có tiềm năng xuất khẩu của Việt Nam cho Cơ quan Kiểm dịch động thực vật Hoa Kỳ (APHIS). Đến nay, thanh long ruột đỏ và thanh long ruột trắng, vải và nhãn của Việt Nam đã được cấp phép nhập khẩu vào thị trường này. Các sản phẩm xoài, vú sữa … đang trong quá trình hoàn tất các thủ tục để cấp phép nhập khẩu. Thị trường Hàn Quốc hiện đã cho phép nhập khẩu thanh long (ruột đỏ và ruột trắng) của Việt Nam; hiện đang hoàn tất thủ tục cấp phép nhập khẩu cho mặt hàng xoài và tiến hành mở cửa cho mặt hàng vú sữa. Thị trường </w:t>
      </w:r>
      <w:r>
        <w:rPr>
          <w:rFonts w:cs="Times New Roman" w:ascii="Times New Roman" w:hAnsi="Times New Roman"/>
          <w:color w:val="000000"/>
          <w:sz w:val="28"/>
          <w:szCs w:val="28"/>
          <w:lang w:val="cs-CZ"/>
        </w:rPr>
        <w:t>Ô-xtơ-rây-li-a</w:t>
      </w:r>
      <w:r>
        <w:rPr>
          <w:rFonts w:eastAsia="Times New Roman" w:cs="Times New Roman" w:ascii="Times New Roman" w:hAnsi="Times New Roman"/>
          <w:sz w:val="28"/>
          <w:szCs w:val="28"/>
          <w:lang w:val="cs-CZ"/>
        </w:rPr>
        <w:t xml:space="preserve"> đã cho phép nhập khẩu quả vải và nhãn. Các cơ quan chức năng của Việt Nam đang xúc tiến làm việc với các đối tác để sớm được cấp phép nhập khẩu quả xoài và thanh long tại thị trường này. Thị trường Niu-di-lân đã mở cửa cho mặt hàng xoài và thanh long (cả ruột đỏ và ruột trắng) của Việt Nam và đang tiến hành các thủ tục cấp phép nhập khẩu cho mặt hàng chôm chôm,…</w:t>
      </w:r>
    </w:p>
    <w:p>
      <w:pPr>
        <w:pStyle w:val="Normal"/>
        <w:snapToGrid w:val="false"/>
        <w:spacing w:lineRule="exact" w:line="360" w:before="192" w:after="192"/>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Đối với mặt hàng gạo, Bộ Công Thương đã tích cực, nỗ lực đàm phán, ký các Thỏa thuận về thương mại gạo với các nước. Đến nay, Bộ Công Thương đã ký 8 bản thỏa thuận (MOU/MOA) về thương mại gạo với các nước In-đô-nê-xia, Ghi-nê, Hai-ti, Băng-la-đét, Đông-Timo, Cô-mô-rốt, Phi-líp-pin, Xie-ra-Lê-ôn; đã đề xuất đàm phán để ký với Ma-lai-xi-a và Trung Quốc. Tổng số lượng gạo theo các MOU/MOA và Hợp đồng Chính phủ đã ký kết giữa Việt Nam và các đối tác bình quân khoảng 5,57 – 5,62 triệu tấn/năm (trong tổng số xuất khẩu bình quân hàng năm khoảng 7 triệu tấn). </w:t>
      </w:r>
    </w:p>
    <w:p>
      <w:pPr>
        <w:pStyle w:val="Normal"/>
        <w:snapToGrid w:val="false"/>
        <w:spacing w:lineRule="exact" w:line="360" w:before="192" w:after="192"/>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Bộ Công Thương đã phối hợp cùng các Bộ, ngành liên quan, Hiệp hội Lương thực Việt Nam và Tổ công tác điều hành xuất khẩu gạo theo dõi sát tình hình và chỉ đạo kịp thời việc thực hiện các MOU/MOA về thương mại gạo đã ký và đề xuất giải pháp nâng cao hiệu quả xuất khẩu gạo vào các thị trường tập trung; thiết lập cơ chế thông tin, báo cáo kịp thời làm cơ sở cho việc nhận định tình hình, đề xuất phương án dự thầu bảo đảm hiệu quả xuất khẩu. </w:t>
      </w:r>
    </w:p>
    <w:p>
      <w:pPr>
        <w:pStyle w:val="Normal"/>
        <w:widowControl w:val="false"/>
        <w:autoSpaceDE w:val="false"/>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Tăng cường phối hợp với Bộ nông nghiệp và Phát triển nông thôn để phát huy vai trò quản lý nhà nước trong việc thực hiện các giải pháp nhằm tháo gỡ khó khăn, đẩy mạnh sản xuất, xuất khẩu nông, lâm thủy sản theo hướng nâng cao năng suất, chất lượng để góp phần nâng cao giá trị gia tăng và hiệu quả của xuất khẩu.</w:t>
      </w:r>
    </w:p>
    <w:p>
      <w:pPr>
        <w:pStyle w:val="Normal"/>
        <w:widowControl w:val="false"/>
        <w:autoSpaceDE w:val="false"/>
        <w:spacing w:lineRule="exact" w:line="360" w:before="192" w:after="192"/>
        <w:ind w:firstLine="720"/>
        <w:jc w:val="both"/>
        <w:rPr>
          <w:rFonts w:ascii="Times New Roman" w:hAnsi="Times New Roman" w:eastAsia="Times New Roman" w:cs="Times New Roman"/>
          <w:b/>
          <w:b/>
          <w:spacing w:val="-4"/>
          <w:sz w:val="28"/>
          <w:szCs w:val="28"/>
          <w:lang w:val="sv-SE"/>
        </w:rPr>
      </w:pPr>
      <w:r>
        <w:rPr>
          <w:rFonts w:eastAsia="Times New Roman" w:cs="Times New Roman" w:ascii="Times New Roman" w:hAnsi="Times New Roman"/>
          <w:b/>
          <w:spacing w:val="-4"/>
          <w:sz w:val="28"/>
          <w:szCs w:val="28"/>
          <w:lang w:val="sv-SE"/>
        </w:rPr>
        <w:t>2. Về vấn đề đẩy mạnh lưu thông hàng hóa nội địa</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a) Đẩy mạnh lưu thông hàng hóa do Việt Nam sản xuất</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Triển khai liên tục và thường xuyên các hoạt động kết nối cung cầu, gắn kết thị trường giữa các vùng miền trong nước:</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xml:space="preserve">+ Xây dựng và triển khai thực hiện 2 mô hình thí điểm tiêu thụ nông sản và cung ứng vật tư nông nghiệp tại 12 tỉnh </w:t>
      </w:r>
      <w:r>
        <w:rPr>
          <w:rFonts w:cs="Times New Roman" w:ascii="Times New Roman" w:hAnsi="Times New Roman"/>
          <w:sz w:val="28"/>
          <w:szCs w:val="28"/>
        </w:rPr>
        <w:t>(Lào Cai, Sơn La, Bắc Giang, Hải Dương, Nam Định, Thái Bình, Thanh Hóa, Lâm Đồng, Bình Thuận, An Giang, Tiền Giang, Đồng Tháp)</w:t>
      </w:r>
      <w:r>
        <w:rPr>
          <w:rFonts w:eastAsia="Times New Roman" w:cs="Times New Roman" w:ascii="Times New Roman" w:hAnsi="Times New Roman"/>
          <w:spacing w:val="-4"/>
          <w:sz w:val="28"/>
          <w:szCs w:val="28"/>
          <w:lang w:val="sv-SE"/>
        </w:rPr>
        <w:t xml:space="preserve">, bao gồm mô hình Doanh nghiệp – Hợp tác xã - Hộ nông dân ở vùng sản xuất hàng hóa tập trung và mô hình Doanh nghiệp - Hộ kinh doanh - Hộ nông dân áp dụng ở vùng sản xuất phân tán. </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xml:space="preserve">+ Bộ Công Thương đã chỉ đạo các đơn vị liên quan và các Tập đoàn, Tổng công ty, doanh nghiệp tổ chức nghiên cứu, khảo sát, làm việc tại các tỉnh trên để kết nối giữa các Tập đoàn, Tổng công ty, doanh nghiệp với các doanh nghiệp thu mua nông sản của nông dân để tạo cầu nối tiêu thụ trực tiếp nông sản và cung ứng vật tư nông nghiệp cho nông dân.  </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xml:space="preserve">- Thúc đẩy tiêu thụ nông sản hàng hóa trong nước thông qua thực hiện Chương trình bình ổn giá, Cuộc vận động </w:t>
      </w:r>
      <w:r>
        <w:rPr>
          <w:rFonts w:eastAsia="MS Mincho;ＭＳ 明朝" w:cs="Times New Roman" w:ascii="Times New Roman" w:hAnsi="Times New Roman"/>
          <w:sz w:val="28"/>
          <w:szCs w:val="28"/>
          <w:lang w:val="de-DE" w:eastAsia="ja-JP"/>
        </w:rPr>
        <w:t>“</w:t>
      </w:r>
      <w:r>
        <w:rPr>
          <w:rFonts w:eastAsia="Times New Roman" w:cs="Times New Roman" w:ascii="Times New Roman" w:hAnsi="Times New Roman"/>
          <w:spacing w:val="-4"/>
          <w:sz w:val="28"/>
          <w:szCs w:val="28"/>
          <w:lang w:val="sv-SE"/>
        </w:rPr>
        <w:t>Người Việt Nam ưu tiên sử dụng hàng Việt Nam”</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Bộ Công Thương đã phối hợp với Bộ Tài chính chỉ đạo các địa phương trong việc xây dựng, triển khai Chương trình bình ổn thị trường, giá cả, góp phần tiêu thụ sản phẩm nông sản với giá ổn định. Năm 2014 và Tết Nguyên đán Ất Mùi 2015, có 48 địa phương có kế hoạch/thực hiện Chương trình bình ổn thị trường, giá cả; có 30 địa phương tổ chức kết nối doanh nghiệp với các tổ chức tín dụng vay với lãi suất ưu đãi, phù hợp hoặc doanh nghiệp chủ động tham gia, cam kết bình ổn giá trong dịp Tết mà không cần hỗ trợ vốn vay dự trữ từ ngân sách hoặc chỉ hỗ trợ kinh phí để đưa hàng về nông thôn, vùng sâu, vùng xa, hải đảo...; Lượng hàng hóa chuẩn bị lên đến 200.000 tỷ đồng, trong đó nông sản là mặt hàng chủ lực; số điểm bán hàng bình ổn toàn quốc năm 2014 đã vượt con số 10.000 điểm, trong đó chủ yếu tiêu thụ nông sản và hàng hóa thiết yếu.</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Bộ Công Thương đã phối hợp với Ủy ban nhân dân các tỉnh, thành phố trực thuộc Trung ương tổ chức nhiều hoạt động kết nối cung cầu hàng hóa theo khu vực; theo ngành, mặt hàng... Ngoài ra chỉ đạo các địa phương chủ động tổ chức hoạt động kết nối giữa sản xuất và hệ thống phân phối trên địa bàn.</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Tăng cường các hoạt động xúc tiến thương mại thị trường trong nước: Năm 2014, Chương trình Xúc tiến thương mại quốc gia đã thực hiện các hoạt động hỗ trợ tiêu thụ tại thị trường trong nước (trong đó có nhiều mặt hàng nông sản) với kết quả: đã hỗ trợ 7.682 lượt doanh nghiệp tham gia với 10.956 gian hàng, 285.285 lượt giao dịch, 2.211.546 lượt khách tham quan, mua sắm, ký kết được các hợp đồng, biên bản ghi nhớ, doanh thu bán hàng đạt hơn 1,87 tỷ đô la Mỹ và 500 tỷ đồng.</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xml:space="preserve">- Thỏa thuận giữa các Tập đoàn, Tổng công ty thuộc Bộ Công Thương tăng cường sử dụng hàng hóa, vật tư, thiết bị của nhau. Sau 2 năm triển khai Thỏa thuận đã đạt một số kết quả như: nhiều hợp đồng đã được ký kết với tổng giá trị xấp xỉ 71.000 tỷ đồng (chưa kể các hợp đồng mua bán điện, xăng dầu). </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Phối hợp cùng các Bộ, ngành, địa phương trong việc triển khai thực hiện các cơ chế chính sách nhằm thúc đẩy phát triển hệ thống phân phối và các mô hình tổ chức chuỗi liên kết sản xuất, chế biến, tiêu thụ nông sản hàng hóa sản xuất trong nước</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xml:space="preserve"> </w:t>
      </w:r>
      <w:r>
        <w:rPr>
          <w:rFonts w:eastAsia="Times New Roman" w:cs="Times New Roman" w:ascii="Times New Roman" w:hAnsi="Times New Roman"/>
          <w:spacing w:val="-4"/>
          <w:sz w:val="28"/>
          <w:szCs w:val="28"/>
          <w:lang w:val="sv-SE"/>
        </w:rPr>
        <w:t>- Tập trung chỉ đạo, tổ chức triển khai thực hiện các cơ chế chính sách nhằm củng cố, phát triển hệ thống hạ tầng thương mại nhằm phục vụ tốt hơn yêu cầu phân phối lưu thông hàng hóa. Theo đó, hệ thống hạ tầng thương mại đã được mở rộng và phát triển tích cực:</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Về hệ thống chợ: trong giai đoạn 2011 - 2014, số lượng chợ được xây dựng mới là 710 chợ và chợ được cải tạo nâng cấp là 1.220 chợ. Đến cuối năm 2014, tổng số chợ cả nước là 8.568 chợ (trong đó chợ hạng I có 236 chợ, chiếm tỷ lệ 2,75%; chợ hạng II có 932 chợ, chiếm tỷ lệ 10,88%; chợ hạng III có 7.400 chợ, chiếm tỷ lệ 86,37%). Tính chung trên địa cả nước, giá trị hàng hóa dịch vụ qua hệ thống chợ chiếm trung bình khoảng 40%, góp phần vào việc tiêu thụ  hàng hóa, đẩy mạnh sản xuất và phục vụ đời sống sinh hoạt của nhân dân. Hiện tại, thị phần chợ ở địa bàn nông thôn chiếm từ 50 - 70%.</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xml:space="preserve">+ Về hệ thống siêu thị, Trung tâm thương mại, tính đến cuối năm 2014, đã có 752 siêu thị tại 61/63 tỉnh, thành phố trực thuộc Trung ương và khoảng 150 trung tâm thương mại tại 38/63 tỉnh, thành phố trực thuộc Trung ương. Tỷ trọng hàng hóa lưu thông qua hệ thống phân phối hiện đại hiện nay chiếm khoảng 20%. </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Về hệ thống Trung tâm Hội chợ triển lãm, hiện cả nước có 15 Trung tâm Hội chợ triển lãm tại 11 tỉnh với tổng diện tích là 892.778 m2. Tính trung bình một năm cả nước có từ 130 - 140 Hội chợ, triển lãm được tổ chức tại 15 trung tâm này.</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Về hệ thống Trung tâm logistics, tính đến cuối năm 2014, cả nước có khoảng 1.200 doanh nghiệp kinh doanh dịch vụ logistics và có 6 Trung tâm logistics phân bố tập trung ở một số khu công nghiệp phía Nam, đồng thời một số trung tâm đã và đang được đầu tư tại miền Bắc và miền Trung. Tuy nhiên, quy mô của các Trung tâm logistics nhìn chung còn nhỏ (dưới 10 ha), chủ yếu phục vụ một số doanh nghiệp trong khu vực khu công nghiệp hoặc một tỉnh, thành, chưa phát triển được đến quy mô phục vụ một ngành hoặc một vùng kinh tế.</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Về hệ thống kho hàng hóa, đến nay đã hình thành hệ thống kho đa dạng về loại hình gắn liền với các Trung tâm thương mại, hệ thống siêu thị và các chợ đầu mối, chủ yếu tập trung tại các thành phố lớn như Hà Nội, Hải Phòng, Đà Nẵng, Thành phố Hồ Chí Minh và các vùng sản xuất hàng hóa tập trung. Tính đến năm 2014, cả nước có khoảng 3.153.400 m² kho phục vụ thương mại và tăng so với năm 2007 là  61% (khoảng 1.958.600 m²).</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b) Việc triển khai hệ thống phân phối hàng hóa nói chung và các mô hình liên kết theo chuỗi từ sản xuất, chế biến tới tiêu thụ nông sản hàng hóa ở nước ta đã từng bước được mở rộng và phát triển. Mặc dù những kết quả đạt được tới nay còn khoảng cách khá xa so với mong muốn đặt ra, nhưng bước đầu đã cho thấy những kết quả rất tích cực, tạo đà cho sự phát triển bền vững và mạnh mẽ hơn trong thời gian tới</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xml:space="preserve">- Nhiều doanh nghiệp lớn trong nước tổ chức thành công các mô hình liên kết sản xuất - chế biến - tiêu thụ nông sản hàng hóa trong nước sản xuất như Saigon Co.op, Satra, Vinamilk, TH True Milk, Vingroup, Hoàng Anh Gia Lai, Hòa Phát... </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Một số Tập đoàn phân phối lớn của nước ngoài như Metro, BigC, Lotte... ngoài việc tổ chức liên kết theo chuỗi gắn sản xuất với tiêu thụ trong hệ thống phân phối tại Việt Nam cũng đã thực hiện việc thu mua để cung ứng hàng hóa nông sản của Việt Nam vào các cơ sở phân phối của mình ở nước ngoài.</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c) Về vấn đề đẩy mạnh lưu thông một số nông sản gặp khó khăn trong tiêu thụ khi vào vụ thu hoạch thời gian qua</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Đối với mặt hàng dưa hấu</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Hàng năm, Việt Nam sản xuất khoảng hơn 1,5 triệu tấn dưa hấu, trong đó, chủ yếu là tiêu thụ trong nước (xuất khẩu khoảng 20%). Riêng Vụ Đông Xuân năm nay có sản lượng khoảng 550.000 tấn (trong đó có vùng dưa Quảng Nam, Quảng Ngãi, Bình Định và Phú Yên với sản lượng khoảng trên 100.000 tấn).</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Thị trường xuất khẩu chủ yếu là Trung Quốc và trong một thời gian ngắn nên có xảy ra ùn ứ cục bộ tại khu vực cửa khẩu do hạ tầng ở đây (cả ở phía Việt Nam và Trung Quốc) bị quá tải.</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Để xử lý tình trạng này, Bộ Công Thương và các Bộ, ngành, địa phương liên quan đã tập trung thực hiện các biện pháp chủ yếu là: tăng thời gian phục vụ tại cửa khẩu; mở rộng hạ tầng bến bãi; thông báo, phối hợp với các địa phương vùng sản xuất để điều tiết thời gian chuyển hàng lên cửa khẩu…</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xml:space="preserve">Kết quả là sau gần 1 tháng triển khai các biện pháp nêu trên, lượng dưa hấu xuất khẩu qua của khẩu Tân Thanh (Lạng Sơn) đã đạt khoảng 50.000 tấn; 5 tháng đầu năm đạt 145.000 tấn, chiếm 26% trong tổng số 550.000 tấn, góp phần tiêu thụ sản phẩm cho nông dân. </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Đối với mặt hàng hành tím</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Hàng năm, sản lượng hành tím bình quân của Việt Nam khoảng trên 100.000 tấn. Trong đó, tiêu thụ trong nước 20%, xuất khẩu khoảng 80% (chủ yếu là In-đô-nê-xi-a).</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Năm 2015, sản lượng hành tím không tăng đột biến nhưng bị dư thừa nhiều do In-đô-nê-xi-a đột ngột đưa ra chính sách hạn chế nhập của Việt Nam (theo họ, lý do là vì đã tự trồng được hành tím trong nước).</w:t>
      </w:r>
    </w:p>
    <w:p>
      <w:pPr>
        <w:pStyle w:val="Normal"/>
        <w:spacing w:lineRule="exact" w:line="360" w:before="192" w:after="192"/>
        <w:ind w:firstLine="567"/>
        <w:jc w:val="both"/>
        <w:rPr/>
      </w:pPr>
      <w:r>
        <w:rPr>
          <w:rFonts w:eastAsia="Times New Roman" w:cs="Times New Roman" w:ascii="Times New Roman" w:hAnsi="Times New Roman"/>
          <w:spacing w:val="-4"/>
          <w:sz w:val="28"/>
          <w:szCs w:val="28"/>
          <w:lang w:val="sv-SE"/>
        </w:rPr>
        <w:t xml:space="preserve">Trước tình hình này, các Bộ, ngành, địa phương đã tích cực tổ chức nhiều hoạt động kết nối cung cầu tới các địa phương, hệ thống phân phối truyền thống và hiện đại trong cả nước. </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Đối với mặt hàng vải thiều</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Hiện mặt hàng này đang vào vụ thu hoạch. Sản lượng dự báo cũng tương tự như hàng năm, ước đạt khoảng 200.000 tấn. Trong đó, trước năm 2013 xuất khẩu khoảng 60%, tiêu thụ trong nước khoảng 40%, nhưng mùa vụ 2014 nhờ triển khai nhiều giải pháp, tỷ lệ này đã thay đổi tương ứng là 40% và 60%.</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xml:space="preserve">Hiện nay các địa phương sản xuất cùng Bộ Công Thương, Bộ Nông nghiệp và phát triển nông thôn đã và đang chủ động tổ chức triển khai nhiều hoạt động kết nối cung cầu (tại Bắc Giang, Hải Dương, Hà Nội, Thành phố Hồ Chí Minh...); làm việc với cơ quan chức năng, doanh nghiệp của 2 phía tại các cửa khẩu thuộc tỉnh Lào Cai, Lạng Sơn; mở thêm các kênh xuất khẩu mới như Hoa Kỳ, </w:t>
      </w:r>
      <w:r>
        <w:rPr>
          <w:rFonts w:cs="Times New Roman" w:ascii="Times New Roman" w:hAnsi="Times New Roman"/>
          <w:color w:val="000000"/>
          <w:sz w:val="28"/>
          <w:szCs w:val="28"/>
          <w:lang w:val="sv-SE"/>
        </w:rPr>
        <w:t>Ô-xtơ-rây-li-a và mới đây xuất khẩu thử sang Pháp</w:t>
      </w:r>
      <w:r>
        <w:rPr>
          <w:rFonts w:eastAsia="Times New Roman" w:cs="Times New Roman" w:ascii="Times New Roman" w:hAnsi="Times New Roman"/>
          <w:spacing w:val="-4"/>
          <w:sz w:val="28"/>
          <w:szCs w:val="28"/>
          <w:lang w:val="sv-SE"/>
        </w:rPr>
        <w:t>…</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Với các biện pháp tổ chức tương đối đồng bộ này và trên cơ sở kinh nghiệm tổ chức tiêu thụ năm 2014, dự kiến tiêu thụ vải thiều năm nay sẽ đạt kết quả tích cực.</w:t>
      </w:r>
    </w:p>
    <w:p>
      <w:pPr>
        <w:pStyle w:val="Normal"/>
        <w:spacing w:lineRule="exact" w:line="360" w:before="192" w:after="192"/>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d) Đẩy mạnh thực hiện Cuộc vận động “Người Việt Nam ưu tiên dùng hàng Việt Nam”</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xml:space="preserve">- Từ năm 2009 đến nay, Bộ Công Thương đã tổ chức và phối hợp với các Ủy ban nhân dân các tỉnh, thành phố trực thuộc Trung ương tổ chức nhiều hoạt động kết nối cung cầu hàng hóa giữa các tỉnh, thành phố; tổ chức các Hội nghị “Chắp nối cung cầu hàng hóa giữa các cơ sở sản xuất hàng công nghiệp nông thôn với các kênh phân phối hàng hóa nội địa truyền thống và hiện đại”; các Hội nghị kết nối, thúc đẩy tiêu thụ các mặt hàng vải, ổi, na, nước mắm Phú Quốc,… </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xml:space="preserve">- Trong những tháng đầu năm 2015, trên cơ sở phân bổ kinh phí năm 2015 cho việc triển khai Đề án Phát triển thị trường trong nước gắn với Cuộc vận động “Người Việt Nam ưu tiên dùng hàng Việt Nam” giai đoạn 2014-2020 đã được Thủ tướng Chính phủ phê duyệt tại Quyết định số 634/QĐ-TTg ngày 29 tháng 4 năm 2014, Bộ Công Thương đã thành lập Hội đồng thẩm định để thẩm định, xét duyệt các Dự án, nhiệm vụ thực hiện Đề án. </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xml:space="preserve">- Đến thời điểm hiện tại, Bộ Công Thương đã ban hành 3 Quyết định (Quyết định số 3868/QĐ-BCT, Quyết định số 3869/QĐ-BCT, Quyết định số 3870/QĐ-BCT ngày 21 tháng 4 năm 2015 của Bộ trưởng Bộ Công Thương) thực hiện dự án, nhiệm vụ thực hiện Đề án. Các Dự án, nhiệm vụ được phê duyệt tương ứng với các Chương trình phát triển thị trường trong nước thuộc Phụ lục của Quyết định 634/QĐ-TTg ngày 29 tháng 4 năm 2014 (với 63 Dự án, nhiệm vụ). </w:t>
      </w:r>
    </w:p>
    <w:p>
      <w:pPr>
        <w:pStyle w:val="Normal"/>
        <w:spacing w:lineRule="exact" w:line="360" w:before="192" w:after="192"/>
        <w:ind w:firstLine="720"/>
        <w:jc w:val="both"/>
        <w:rPr/>
      </w:pPr>
      <w:r>
        <w:rPr>
          <w:rFonts w:eastAsia="Times New Roman" w:cs="Times New Roman" w:ascii="Times New Roman" w:hAnsi="Times New Roman"/>
          <w:spacing w:val="-4"/>
          <w:sz w:val="28"/>
          <w:szCs w:val="28"/>
          <w:lang w:val="sv-SE"/>
        </w:rPr>
        <w:t>- Các Dự án, nhiệm vụ thực hiện Đề án được Bộ Công Thương phê duyệt đều chú trọng đến hoạt động tuyên truyền, quảng bá cho nông sản Việt Nam và tổ chức các hoạt động kết nối cung cầu, thiết lập điểm bán hàng Việt Nam cố định, nhằm tạo thuận lợi cho hoạt động tiêu thụ nông sản. Đối với 34 Dự án, nhiệm vụ, với tổng kinh phí là 3,66 tỷ đồng thực hiện Nhóm chương trình hỗ trợ phát triển hệ thống phân phối hàng Việt Nam ổn định và bền vững, Bộ Công Thương đã yêu cầu các đơn vị được phê duyệt thực hiện chú trọng các hoạt động kết nối cung cầu hàng hóa, ưu tiên các mặt hàng nông sản.</w:t>
      </w:r>
    </w:p>
    <w:p>
      <w:pPr>
        <w:pStyle w:val="Normal"/>
        <w:spacing w:lineRule="exact" w:line="360" w:before="192" w:after="192"/>
        <w:ind w:firstLine="720"/>
        <w:jc w:val="both"/>
        <w:rPr>
          <w:rFonts w:ascii="Times New Roman" w:hAnsi="Times New Roman" w:eastAsia="MS Mincho;ＭＳ 明朝" w:cs="Times New Roman"/>
          <w:b/>
          <w:b/>
          <w:sz w:val="28"/>
          <w:szCs w:val="28"/>
          <w:lang w:val="es-ES" w:eastAsia="ja-JP"/>
        </w:rPr>
      </w:pPr>
      <w:r>
        <w:rPr>
          <w:rFonts w:eastAsia="MS Mincho;ＭＳ 明朝" w:cs="Times New Roman" w:ascii="Times New Roman" w:hAnsi="Times New Roman"/>
          <w:b/>
          <w:sz w:val="28"/>
          <w:szCs w:val="28"/>
          <w:lang w:val="es-ES" w:eastAsia="ja-JP"/>
        </w:rPr>
        <w:t>III. Thực trạng và giải pháp phát triển mạng lưới điện cho khu vực nông thôn; trách nhiệm quản lý nhà nước về giá điện gắn với bảo vệ quyền lợi người tiêu dùng</w:t>
      </w:r>
    </w:p>
    <w:p>
      <w:pPr>
        <w:pStyle w:val="Normal"/>
        <w:spacing w:lineRule="exact" w:line="360" w:before="192" w:after="192"/>
        <w:ind w:firstLine="720"/>
        <w:jc w:val="both"/>
        <w:rPr/>
      </w:pPr>
      <w:r>
        <w:rPr>
          <w:rFonts w:cs="Times New Roman" w:ascii="Times New Roman" w:hAnsi="Times New Roman"/>
          <w:b/>
          <w:sz w:val="28"/>
          <w:szCs w:val="28"/>
          <w:lang w:val="sv-SE"/>
        </w:rPr>
        <w:t>1. Về mạng lưới điện cho khu vực nông thôn</w:t>
      </w:r>
    </w:p>
    <w:p>
      <w:pPr>
        <w:pStyle w:val="Normal"/>
        <w:spacing w:lineRule="exact" w:line="360" w:before="192" w:after="192"/>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Về thực trạng lưới điện</w:t>
      </w:r>
    </w:p>
    <w:p>
      <w:pPr>
        <w:pStyle w:val="Normal"/>
        <w:spacing w:lineRule="exact" w:line="360" w:before="192" w:after="192"/>
        <w:ind w:firstLine="720"/>
        <w:jc w:val="both"/>
        <w:rPr/>
      </w:pPr>
      <w:r>
        <w:rPr>
          <w:rFonts w:eastAsia="Times New Roman" w:cs="Times New Roman" w:ascii="Times New Roman" w:hAnsi="Times New Roman"/>
          <w:sz w:val="28"/>
          <w:szCs w:val="28"/>
          <w:lang w:val="sv-SE"/>
        </w:rPr>
        <w:t xml:space="preserve">Nhiều năm trước đây, mô hình quản lý điện nông thôn chủ yếu do các địa phương tự quản nên lưới điện nông thôn xuống cấp và chưa được cải tạo, nâng cấp, không đảm bảo yêu cầu phát triển phụ tải trong tương lai dẫn đến chất lượng điện kém, xảy ra nhiều tai nạn, tổn thất điện năng trong lưới hạ áp còn khá cao. </w:t>
      </w:r>
    </w:p>
    <w:p>
      <w:pPr>
        <w:pStyle w:val="Normal"/>
        <w:spacing w:lineRule="exact" w:line="360" w:before="192" w:after="192"/>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iêu thụ điện tại các vùng nông thôn còn ít, doanh thu bán điện thấp trong khi khối lượng và chi phí vốn đầu tư quá lớn. Hầu hết các dự án cấp điện nông thôn có hiệu quả về kinh tế - tài chính không cao, việc thu hồi vốn gặp khó khăn nên công tác đầu tư, tái đầu tư bị hạn chế. </w:t>
      </w:r>
    </w:p>
    <w:p>
      <w:pPr>
        <w:pStyle w:val="Normal"/>
        <w:spacing w:lineRule="exact" w:line="360" w:before="192" w:after="192"/>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rong những năm gần đây, thực hiện quy định của Nhà nước, Tập đoàn Điện lực Việt Nam đã nhận bàn giao lưới điện hạ áp nông thôn của trên 5.000 xã và huy động nhiều nguồn lực để cải tạo, nâng cấp, đặc biệt để đảm bảo cấp nguồn, các đường dây trung áp và hệ thống công tơ đo đếm, đảm bảo điều kiện kinh doanh hiệu quả, đồng thời đáp ứng đủ nhu cầu sử dụng điện cũng như cải thiện chất lượng cung cấp điện phục vụ sản xuất và sinh hoạt của người dân nông thôn.</w:t>
      </w:r>
    </w:p>
    <w:p>
      <w:pPr>
        <w:pStyle w:val="Normal"/>
        <w:spacing w:lineRule="exact" w:line="360" w:before="192" w:after="192"/>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Về công tác quản lý điện nông thôn</w:t>
      </w:r>
    </w:p>
    <w:p>
      <w:pPr>
        <w:pStyle w:val="Normal"/>
        <w:spacing w:lineRule="exact" w:line="360" w:before="192" w:after="192"/>
        <w:ind w:firstLine="567"/>
        <w:jc w:val="both"/>
        <w:rPr/>
      </w:pPr>
      <w:r>
        <w:rPr>
          <w:rFonts w:eastAsia="Times New Roman" w:cs="Times New Roman" w:ascii="Times New Roman" w:hAnsi="Times New Roman"/>
          <w:sz w:val="28"/>
          <w:szCs w:val="28"/>
          <w:lang w:val="sv-SE"/>
        </w:rPr>
        <w:tab/>
        <w:t>Hiện nay trên toàn quốc còn tồn tại 2 mô hình quản lý điện nông thôn là: Mô hình chủ yếu là do Tập đoàn Điện lực Việt Nam quản lý và bán điện trực tiếp đến hộ dân nông thôn cho 6.660 xã; Mô hình Hợp tác xã điện năng và các Công ty Cổ phần quản lý, kinh doanh điện nông thôn (ngoài Tập đoàn Điện lực Việt Nam) quản lý và bán lẻ điện tại 2.150 xã.</w:t>
      </w:r>
    </w:p>
    <w:p>
      <w:pPr>
        <w:pStyle w:val="Normal"/>
        <w:spacing w:lineRule="exact" w:line="360" w:before="192" w:after="192"/>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Những kết quả đạt được</w:t>
      </w:r>
    </w:p>
    <w:p>
      <w:pPr>
        <w:pStyle w:val="Normal"/>
        <w:spacing w:lineRule="exact" w:line="360" w:before="192" w:after="192"/>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Về cải tạo nâng cấp lưới điện nông thôn: Trong giai đoạn 2010-2014, Tập đoàn Điện lực Việt Nam đã huy động được khoảng 1,5 tỷ USD chủ yếu từ các khoản vay tín dụng trong và ngoài nước để cải tạo, nâng cấp lưới điện hạ áp nông thôn, đồng thời giảm tổn thất điện năng, cải thiện chất lượng cung cấp điện cho các hộ dân nông thôn của 4.500 xã trong cả nước.</w:t>
      </w:r>
    </w:p>
    <w:p>
      <w:pPr>
        <w:pStyle w:val="Normal"/>
        <w:spacing w:lineRule="exact" w:line="360" w:before="192" w:after="192"/>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ết quả thực hiện Chương trình Cấp điện nông thôn đến cuối năm 2014</w:t>
      </w:r>
    </w:p>
    <w:p>
      <w:pPr>
        <w:pStyle w:val="Normal"/>
        <w:spacing w:lineRule="exact" w:line="360" w:before="192" w:after="192"/>
        <w:ind w:firstLine="709"/>
        <w:jc w:val="both"/>
        <w:rPr/>
      </w:pPr>
      <w:r>
        <w:rPr>
          <w:rFonts w:eastAsia="Times New Roman" w:cs="Times New Roman" w:ascii="Times New Roman" w:hAnsi="Times New Roman"/>
          <w:sz w:val="28"/>
          <w:szCs w:val="28"/>
          <w:lang w:val="sv-SE"/>
        </w:rPr>
        <w:t>+ 100% số huyện trong cả nước đã được sử dụng điện (trong đó, đại đa số là điện lưới quốc gia, chỉ còn một số huyện đảo quá xa đất liền nên phải sử dụng điện tại chỗ);</w:t>
      </w:r>
    </w:p>
    <w:p>
      <w:pPr>
        <w:pStyle w:val="Normal"/>
        <w:spacing w:lineRule="exact" w:line="360" w:before="192" w:after="192"/>
        <w:ind w:firstLine="709"/>
        <w:jc w:val="both"/>
        <w:rPr/>
      </w:pPr>
      <w:r>
        <w:rPr>
          <w:rFonts w:eastAsia="Times New Roman" w:cs="Times New Roman" w:ascii="Times New Roman" w:hAnsi="Times New Roman"/>
          <w:sz w:val="28"/>
          <w:szCs w:val="28"/>
          <w:lang w:val="sv-SE"/>
        </w:rPr>
        <w:t>+ Số xã còn lại chưa có điện là 55 xã, dự kiến cuối năm 2015 sẽ có thêm 38 trung tâm xã được cấp điện. Các xã chưa có điện sẽ được tiếp tục quan tâm giải quyết cấp điện vào năm 2016;</w:t>
      </w:r>
    </w:p>
    <w:p>
      <w:pPr>
        <w:pStyle w:val="Normal"/>
        <w:spacing w:lineRule="exact" w:line="360" w:before="192" w:after="192"/>
        <w:ind w:firstLine="709"/>
        <w:jc w:val="both"/>
        <w:rPr/>
      </w:pPr>
      <w:r>
        <w:rPr>
          <w:rFonts w:eastAsia="Times New Roman" w:cs="Times New Roman" w:ascii="Times New Roman" w:hAnsi="Times New Roman"/>
          <w:sz w:val="28"/>
          <w:szCs w:val="28"/>
          <w:lang w:val="sv-SE"/>
        </w:rPr>
        <w:t xml:space="preserve">+ Số thôn, buôn có điện lưới quốc gia: 73.868/77.887 thôn (94,84%); </w:t>
      </w:r>
    </w:p>
    <w:p>
      <w:pPr>
        <w:pStyle w:val="Normal"/>
        <w:spacing w:lineRule="exact" w:line="360" w:before="192" w:after="192"/>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ố hộ nông thôn có điện: 15.404.383/15.919.357 hộ (96,77%).</w:t>
      </w:r>
    </w:p>
    <w:p>
      <w:pPr>
        <w:pStyle w:val="Normal"/>
        <w:spacing w:lineRule="exact" w:line="360" w:before="192" w:after="192"/>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d) Khó khăn, vướng mắc</w:t>
      </w:r>
    </w:p>
    <w:p>
      <w:pPr>
        <w:pStyle w:val="Normal"/>
        <w:spacing w:lineRule="exact" w:line="360" w:before="192" w:after="192"/>
        <w:ind w:firstLine="709"/>
        <w:jc w:val="both"/>
        <w:rPr/>
      </w:pPr>
      <w:r>
        <w:rPr>
          <w:rFonts w:eastAsia="Times New Roman" w:cs="Times New Roman" w:ascii="Times New Roman" w:hAnsi="Times New Roman"/>
          <w:sz w:val="28"/>
          <w:szCs w:val="28"/>
          <w:lang w:val="sv-SE"/>
        </w:rPr>
        <w:t xml:space="preserve">- Về cải tạo lưới điện hạ áp nông thôn: Hầu hết, lưới điện nông thôn trong phạm vi cả nước hiện nay nằm trong tình trạng xuống cấp, nhiều nơi lưới điện xuống cấp rất trầm trọng, không an toàn trong vận hành và cần được cải tạo mới đáp ứng nhu cầu phát triển kinh tế nông thôn. Nhu cầu đầu tư cải tạo lưới điện nông thôn giai đoạn 2016-2020 cần khoảng trên 30.000 tỷ đồng.  </w:t>
      </w:r>
    </w:p>
    <w:p>
      <w:pPr>
        <w:pStyle w:val="Normal"/>
        <w:spacing w:lineRule="exact" w:line="360" w:before="192" w:after="192"/>
        <w:ind w:firstLine="709"/>
        <w:jc w:val="both"/>
        <w:rPr/>
      </w:pPr>
      <w:r>
        <w:rPr>
          <w:rFonts w:eastAsia="Times New Roman" w:cs="Times New Roman" w:ascii="Times New Roman" w:hAnsi="Times New Roman"/>
          <w:sz w:val="28"/>
          <w:szCs w:val="28"/>
          <w:lang w:val="sv-SE"/>
        </w:rPr>
        <w:t>- Về cấp điện cho các hộ dân nông thôn chưa có điện: Việc đầu tư để cấp điện cho các hộ dân nông thôn còn lại chưa có điện có chi phí quá lớn, suất đầu tư cao (vì đều ở vùng núi, điều kiện địa hình khó khăn, hộ dân sống phân tán...) do đó việc huy động vốn và thực hiện xã hội hóa rất khó khăn, trong khi kinh phí của nhà nước còn hạn hẹp.</w:t>
      </w:r>
    </w:p>
    <w:p>
      <w:pPr>
        <w:pStyle w:val="Normal"/>
        <w:spacing w:lineRule="exact" w:line="360" w:before="192" w:after="192"/>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es-ES"/>
        </w:rPr>
        <w:t>- Hiện nay, có khoảng trên 2.000 Hợp tác xã kinh doanh điện (trong đó có cả các Hợp tác xã kinh doanh điện đang quản lý lưới điện hạ áp nông thôn được đầu tư từ dự án Năng lượng nông thôn 2 - REII, do Ngân hàng Thế giới - WB tài trợ) không đủ năng lực để tiếp tục quản lý và kinh doanh điện nông thôn và phải bàn giao tài sản lưới điện nông thôn cho các đơn vị trực thuộc Tập đoàn Điện lực Việt Nam quản lý theo Quyết định số 21/2009/QĐ-TTg ngày 12 tháng 02 năm 2009 của Thủ tướng Chính phủ. Tuy nhiên, việc bàn giao tài sản lưới điện cho Tập đoàn Điện lực Việt Nam hiện nay vẫn còn một số vướng mắc do hồ sơ chứng minh tài sản không rõ ràng.</w:t>
      </w:r>
    </w:p>
    <w:p>
      <w:pPr>
        <w:pStyle w:val="Normal"/>
        <w:spacing w:lineRule="exact" w:line="360" w:before="192" w:after="192"/>
        <w:ind w:firstLine="709"/>
        <w:jc w:val="both"/>
        <w:rPr/>
      </w:pPr>
      <w:r>
        <w:rPr>
          <w:rFonts w:eastAsia="Times New Roman" w:cs="Times New Roman" w:ascii="Times New Roman" w:hAnsi="Times New Roman"/>
          <w:sz w:val="28"/>
          <w:szCs w:val="28"/>
          <w:lang w:val="sv-SE"/>
        </w:rPr>
        <w:t>đ) Những tồn tại cần giải quyết</w:t>
      </w:r>
    </w:p>
    <w:p>
      <w:pPr>
        <w:pStyle w:val="Normal"/>
        <w:spacing w:lineRule="exact" w:line="360" w:before="192" w:after="192"/>
        <w:ind w:firstLine="709"/>
        <w:jc w:val="both"/>
        <w:rPr/>
      </w:pPr>
      <w:r>
        <w:rPr>
          <w:rFonts w:eastAsia="Times New Roman" w:cs="Times New Roman" w:ascii="Times New Roman" w:hAnsi="Times New Roman"/>
          <w:sz w:val="28"/>
          <w:szCs w:val="28"/>
          <w:lang w:val="sv-SE"/>
        </w:rPr>
        <w:t xml:space="preserve">- Về cải tạo nâng cấp lưới điện: Trong giai đoạn 2015-2020, cả nước còn khoảng 4.400 xã còn lại có lưới điện hạ áp không đảm bảo yêu cầu kỹ thuật và cần được cải tạo, nâng cấp. </w:t>
      </w:r>
    </w:p>
    <w:p>
      <w:pPr>
        <w:pStyle w:val="Normal"/>
        <w:spacing w:lineRule="exact" w:line="360" w:before="192" w:after="192"/>
        <w:ind w:firstLine="709"/>
        <w:jc w:val="both"/>
        <w:rPr/>
      </w:pPr>
      <w:r>
        <w:rPr>
          <w:rFonts w:eastAsia="Times New Roman" w:cs="Times New Roman" w:ascii="Times New Roman" w:hAnsi="Times New Roman"/>
          <w:sz w:val="28"/>
          <w:szCs w:val="28"/>
          <w:lang w:val="sv-SE"/>
        </w:rPr>
        <w:t xml:space="preserve">- Về cấp điện cho các hộ dân chưa có điện: Trong giai đoạn 2016-2020, mục tiêu Chính phủ đặt ra là cơ bản cấp điện cho các thôn, xã, hộ dân còn chưa có điện. </w:t>
      </w:r>
    </w:p>
    <w:p>
      <w:pPr>
        <w:pStyle w:val="Normal"/>
        <w:spacing w:lineRule="exact" w:line="360" w:before="192" w:after="192"/>
        <w:ind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iải pháp thực hiện</w:t>
      </w:r>
    </w:p>
    <w:p>
      <w:pPr>
        <w:pStyle w:val="Normal"/>
        <w:spacing w:lineRule="exact" w:line="360" w:before="192" w:after="192"/>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ực hiện tuyên truyền phổ biến quy định của pháp luật về sử dụng điện an toàn, tiết kiệm và hiệu quả</w:t>
      </w:r>
    </w:p>
    <w:p>
      <w:pPr>
        <w:pStyle w:val="Normal"/>
        <w:spacing w:lineRule="exact" w:line="360" w:before="192" w:after="192"/>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ổ chức bồi dưỡng đội ngũ công nhân kỹ thuật, thợ điện nông thôn.</w:t>
      </w:r>
    </w:p>
    <w:p>
      <w:pPr>
        <w:pStyle w:val="Normal"/>
        <w:spacing w:lineRule="exact" w:line="360" w:before="192" w:after="192"/>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ực hiện công tác kiểm tra, thanh tra thường xuyên và chặt chẽ.</w:t>
      </w:r>
    </w:p>
    <w:p>
      <w:pPr>
        <w:pStyle w:val="Normal"/>
        <w:spacing w:lineRule="exact" w:line="360" w:before="192" w:after="192"/>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ộ Công Thương phối hợp chặt chẽ với các cấp chính quyền địa phương trong việc: Xử lý các công việc phát sinh trong quá trình thực hiện điện khí hóa nông thôn; Tuyên truyền vận động nhân dân bảo vệ hành lang an toàn lưới điện, sử dụng điện an toàn, tiết kiệm, hiệu quả, hưởng ứng cuộc vận động “Giờ trái đất” hàng năm do Bộ Công Thương tổ chức.</w:t>
      </w:r>
    </w:p>
    <w:p>
      <w:pPr>
        <w:pStyle w:val="Normal"/>
        <w:tabs>
          <w:tab w:val="clear" w:pos="720"/>
          <w:tab w:val="left" w:pos="567" w:leader="none"/>
          <w:tab w:val="left" w:pos="851" w:leader="none"/>
        </w:tabs>
        <w:spacing w:lineRule="exact" w:line="360" w:before="192" w:after="192"/>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Với mục tiêu thu xếp vốn trong điều kiện Ngân sách nhà nước còn hạn chế, Bộ Công Thương đang làm việc với các tổ chức tín dụng như: Ngân hàng Phát triển Châu Á (ADB), Ngân hàng Thế giới (WB) và Liên minh Châu Âu (EU) để xúc tiến, kêu gọi nguồn vốn đầu tư thực hiện Chương trình điện nông thôn giai đoạn 2016-2020.</w:t>
      </w:r>
    </w:p>
    <w:p>
      <w:pPr>
        <w:pStyle w:val="Normal"/>
        <w:tabs>
          <w:tab w:val="clear" w:pos="720"/>
          <w:tab w:val="left" w:pos="567" w:leader="none"/>
          <w:tab w:val="left" w:pos="851" w:leader="none"/>
        </w:tabs>
        <w:spacing w:lineRule="exact" w:line="360" w:before="192" w:after="192"/>
        <w:ind w:firstLine="709"/>
        <w:jc w:val="both"/>
        <w:rPr>
          <w:rFonts w:ascii="Times New Roman" w:hAnsi="Times New Roman" w:cs="Times New Roman"/>
          <w:sz w:val="28"/>
          <w:szCs w:val="28"/>
          <w:lang w:val="pt-BR"/>
        </w:rPr>
      </w:pPr>
      <w:r>
        <w:rPr>
          <w:rFonts w:cs="Times New Roman" w:ascii="Times New Roman" w:hAnsi="Times New Roman"/>
          <w:spacing w:val="-2"/>
          <w:sz w:val="28"/>
          <w:szCs w:val="28"/>
          <w:lang w:val="pl-PL"/>
        </w:rPr>
        <w:t>- Phối hợp với Ủy ban nhân dân các tỉnh, thành phố rà soát tình hình hoạt động của các Hợp tác xã điện trên từng địa bàn để có tổng kết, phân loại đề xuất biện pháp tổ chức quản lý Hợp tác xã điện phù hợp theo từng vùng, miền, quy mô.</w:t>
      </w:r>
    </w:p>
    <w:p>
      <w:pPr>
        <w:pStyle w:val="Normal"/>
        <w:tabs>
          <w:tab w:val="clear" w:pos="720"/>
          <w:tab w:val="left" w:pos="567" w:leader="none"/>
          <w:tab w:val="left" w:pos="851" w:leader="none"/>
        </w:tabs>
        <w:spacing w:lineRule="exact" w:line="360" w:before="192" w:after="192"/>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ực hiện các quy định tại Luật Đầu tư công, theo chỉ đạo của Thủ tướng Chính phủ tại Văn bản số 783/VPCP-KTN ngày 29 tháng 01 năm 2015 của Văn phòng Chính phủ về việc đưa các công trình cung cấp điện cho các trạm bơm quy mô vừa và nhỏ khu vực đồng bằng sông Cửu Long vào Chương trình Cấp điện nông thôn, miền núi, hải đảo giai đoạn 2013-2020, Bộ Công Thương đã lập Báo cáo đề xuất chủ trương đầu tư Chương trình Cấp điện nông thôn, miền núi, hải đảo giai đoạn 2013-2020 theo Luật Đầu tư công và đang trình Thủ tướng Chính phủ xin phê duyệt điều chỉnh chủ trương đầu tư Chương trình Cấp điện nông thôn tại Văn bản số 4926/TTr-BCT ngày 19 tháng 5 năm 2015.</w:t>
      </w:r>
    </w:p>
    <w:p>
      <w:pPr>
        <w:pStyle w:val="Normal"/>
        <w:spacing w:lineRule="exact" w:line="360" w:before="192" w:after="192"/>
        <w:ind w:firstLine="709"/>
        <w:jc w:val="both"/>
        <w:rPr>
          <w:rFonts w:ascii="Times New Roman" w:hAnsi="Times New Roman" w:cs="Times New Roman"/>
          <w:b/>
          <w:b/>
          <w:i/>
          <w:i/>
          <w:sz w:val="28"/>
          <w:szCs w:val="28"/>
          <w:lang w:val="zu-ZA"/>
        </w:rPr>
      </w:pPr>
      <w:r>
        <w:rPr>
          <w:rFonts w:cs="Times New Roman" w:ascii="Times New Roman" w:hAnsi="Times New Roman"/>
          <w:b/>
          <w:i/>
          <w:sz w:val="28"/>
          <w:szCs w:val="28"/>
          <w:lang w:val="zu-ZA"/>
        </w:rPr>
        <w:t>2. Về giá điện</w:t>
      </w:r>
    </w:p>
    <w:p>
      <w:pPr>
        <w:pStyle w:val="Normal"/>
        <w:tabs>
          <w:tab w:val="left" w:pos="720" w:leader="none"/>
          <w:tab w:val="center" w:pos="4153" w:leader="none"/>
          <w:tab w:val="right" w:pos="8306" w:leader="none"/>
        </w:tabs>
        <w:spacing w:lineRule="exact" w:line="360" w:before="192" w:after="192"/>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1. Xây dựng hệ thống văn bản quy phạm pháp luật trong lĩnh vực giá điện và thị trường điện</w:t>
      </w:r>
    </w:p>
    <w:p>
      <w:pPr>
        <w:pStyle w:val="Normal"/>
        <w:spacing w:lineRule="exact" w:line="360" w:before="192" w:after="192"/>
        <w:ind w:firstLine="709"/>
        <w:jc w:val="both"/>
        <w:rPr/>
      </w:pPr>
      <w:r>
        <w:rPr>
          <w:rFonts w:eastAsia="Times New Roman" w:cs="Times New Roman" w:ascii="Times New Roman" w:hAnsi="Times New Roman"/>
          <w:sz w:val="28"/>
          <w:szCs w:val="28"/>
          <w:lang w:val="es-ES"/>
        </w:rPr>
        <w:t>Trong các năm vừa qua, thực hiện trách nhiệm quản lý nhà nước về giá điện, trên cơ sở các nguyên tắc về giá điện được quy định trong Luật Điện lực và Luật sửa đổi, bổ sung một số Điều của Luật Điện lực, Bộ Công Thương đã ban hành và trình Thủ tướng Chính phủ ban hành các văn bản quy phạm pháp luật quy định về cơ chế điều chỉnh giá bán điện; cơ cấu biểu giá; quy định về kiểm tra và công khai giá thành sản xuất kinh doanh điện hàng năm; các thông tư quy định về cơ chế giá điện các khâu phát điện, truyền tải, quản lý ngành, cụ thể như sau:</w:t>
      </w:r>
    </w:p>
    <w:p>
      <w:pPr>
        <w:pStyle w:val="Normal"/>
        <w:tabs>
          <w:tab w:val="left" w:pos="720" w:leader="none"/>
          <w:tab w:val="center" w:pos="4153" w:leader="none"/>
          <w:tab w:val="right" w:pos="8306" w:leader="none"/>
        </w:tabs>
        <w:spacing w:lineRule="exact" w:line="360" w:before="192" w:after="192"/>
        <w:ind w:firstLine="709"/>
        <w:rPr/>
      </w:pPr>
      <w:r>
        <w:rPr>
          <w:rFonts w:eastAsia="Times New Roman" w:cs="Times New Roman" w:ascii="Times New Roman" w:hAnsi="Times New Roman"/>
          <w:sz w:val="28"/>
          <w:szCs w:val="28"/>
          <w:lang w:val="es-ES"/>
        </w:rPr>
        <w:t>a) Các quy định của Thủ tướng Chính phủ</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Quyết định số 2165/QĐ-TTg ngày 11 tháng 11 năm 2013 của Thủ tướng Chính phủ quy định về khung giá của mức giá bán lẻ điện bình quân các năm 2013 - 2015;</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xml:space="preserve">- Quyết định số 69/2013/QĐ-TTg ngày 19 tháng 11 năm 2013 của Thủ tướng Chính phủ quy định về cơ chế điều chỉnh mức giá bán lẻ điện bình quân; </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Quyết định số 28/2014/QĐ-TTg ngày 07 tháng 4 năm 2014 của Thủ tướng Chính phủ quy định về cơ cấu biểu giá bán lẻ điện.</w:t>
      </w:r>
    </w:p>
    <w:p>
      <w:pPr>
        <w:pStyle w:val="Normal"/>
        <w:tabs>
          <w:tab w:val="left" w:pos="720" w:leader="none"/>
          <w:tab w:val="center" w:pos="4153" w:leader="none"/>
          <w:tab w:val="right" w:pos="8306" w:leader="none"/>
        </w:tabs>
        <w:spacing w:lineRule="exact" w:line="360" w:before="192" w:after="192"/>
        <w:ind w:firstLine="709"/>
        <w:rPr/>
      </w:pPr>
      <w:r>
        <w:rPr>
          <w:rFonts w:eastAsia="Times New Roman" w:cs="Times New Roman" w:ascii="Times New Roman" w:hAnsi="Times New Roman"/>
          <w:sz w:val="28"/>
          <w:szCs w:val="28"/>
          <w:lang w:val="es-ES"/>
        </w:rPr>
        <w:t>b) Các quy định của Bộ Công Thương</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Thông tư số 14/2010/TT-BCT ngày 15 tháng 4 năm 2010 quy định phương pháp lập, trình tự, thủ tục xây dựng, ban hành và quản lý giá truyền tải điện;</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Thông tư số 03/2012/TT-BCT ngày 19 tháng 01 năm 2012 sửa đổi một số điều của Thông tư số 14/2010/TT-BCT;</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Thông tư số 46/2011/TT-BCT ngày 30 tháng 12 năm 2011 quy định phương pháp lập, trình tự, thủ tục thẩm định và phê duyệt chi phí định mức hàng năm của nhà máy thủy điện đa mục tiêu;</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Thông tư số 12/2014/TT-BCT ngày 31 tháng 3 năm 2014 của Bộ Công Thương quy định tính toán mức giá bán lẻ điện bình quân;</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Thông tư số 15/2014/TT-BCT ngày 28 tháng 5 năm 2014 quy định về mua, bán công suất phản kháng;</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Thông tư số 16/2014/TT-BCT ngày 29 tháng 5 năm 2014 quy định về thực hiện giá bán điện;</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Thông tư số 32/2014/TT-BCT ngày 09 tháng 10 năm 2014 quy định Biểu giá chi phí tránh được và hợp đồng mua bán điện mẫu cho các nhà máy thủy điện nhỏ;</w:t>
      </w:r>
    </w:p>
    <w:p>
      <w:pPr>
        <w:pStyle w:val="Normal"/>
        <w:tabs>
          <w:tab w:val="left" w:pos="720" w:leader="none"/>
          <w:tab w:val="center" w:pos="4153" w:leader="none"/>
          <w:tab w:val="right" w:pos="8306" w:leader="none"/>
        </w:tabs>
        <w:spacing w:lineRule="exact" w:line="360" w:before="120" w:after="120"/>
        <w:ind w:firstLine="709"/>
        <w:jc w:val="both"/>
        <w:rPr/>
      </w:pPr>
      <w:r>
        <w:rPr>
          <w:rFonts w:eastAsia="Times New Roman" w:cs="Times New Roman" w:ascii="Times New Roman" w:hAnsi="Times New Roman"/>
          <w:sz w:val="28"/>
          <w:szCs w:val="28"/>
          <w:lang w:val="es-ES"/>
        </w:rPr>
        <w:t>- Thông tư số 57/2014/TT-BCT ngày 19 tháng 12 năm 2014 quy định trình tự, thủ tục xây dựng, ban hành khung giá phát điện và Thông tư số 56/2014/TT-BCT ngày 19 tháng 12 năm 2014 quy định phương pháp xây dựng giá phát điện, trình tự kiểm tra hợp đồng mua bán điện.</w:t>
      </w:r>
    </w:p>
    <w:p>
      <w:pPr>
        <w:pStyle w:val="Normal"/>
        <w:spacing w:lineRule="exact" w:line="360" w:before="192" w:after="192"/>
        <w:ind w:firstLine="709"/>
        <w:jc w:val="both"/>
        <w:rPr/>
      </w:pPr>
      <w:r>
        <w:rPr>
          <w:rFonts w:eastAsia="Times New Roman" w:cs="Times New Roman" w:ascii="Times New Roman" w:hAnsi="Times New Roman"/>
          <w:sz w:val="28"/>
          <w:szCs w:val="28"/>
          <w:lang w:val="es-ES"/>
        </w:rPr>
        <w:t>2.2. Về công tác điều hành giá điện</w:t>
      </w:r>
    </w:p>
    <w:p>
      <w:pPr>
        <w:pStyle w:val="Normal"/>
        <w:spacing w:lineRule="exact" w:line="360" w:before="192" w:after="192"/>
        <w:ind w:firstLine="709"/>
        <w:jc w:val="both"/>
        <w:rPr/>
      </w:pPr>
      <w:r>
        <w:rPr>
          <w:rFonts w:eastAsia="Times New Roman" w:cs="Times New Roman" w:ascii="Times New Roman" w:hAnsi="Times New Roman"/>
          <w:sz w:val="28"/>
          <w:szCs w:val="28"/>
          <w:lang w:val="es-ES"/>
        </w:rPr>
        <w:t xml:space="preserve">Thực hiện chức năng quản lý nhà nước về giá điện, Bộ Công Thương tổ chức thực hiện công tác quản lý, điều hành giá điện theo quy định và </w:t>
      </w:r>
      <w:r>
        <w:rPr>
          <w:rFonts w:eastAsia="Times New Roman" w:cs="Times New Roman" w:ascii="Times New Roman" w:hAnsi="Times New Roman"/>
          <w:i/>
          <w:sz w:val="28"/>
          <w:szCs w:val="28"/>
          <w:lang w:val="es-ES"/>
        </w:rPr>
        <w:t>có tính đến quyền lợi của người tiêu dùng,</w:t>
      </w:r>
      <w:r>
        <w:rPr>
          <w:rFonts w:eastAsia="Times New Roman" w:cs="Times New Roman" w:ascii="Times New Roman" w:hAnsi="Times New Roman"/>
          <w:sz w:val="28"/>
          <w:szCs w:val="28"/>
          <w:lang w:val="es-ES"/>
        </w:rPr>
        <w:t xml:space="preserve"> biểu hiện ở một số khía cạnh sau đây:</w:t>
      </w:r>
    </w:p>
    <w:p>
      <w:pPr>
        <w:pStyle w:val="Normal"/>
        <w:numPr>
          <w:ilvl w:val="0"/>
          <w:numId w:val="5"/>
        </w:numPr>
        <w:spacing w:lineRule="exact" w:line="350" w:before="120" w:after="120"/>
        <w:jc w:val="both"/>
        <w:rPr/>
      </w:pPr>
      <w:r>
        <w:rPr>
          <w:rFonts w:eastAsia="Times New Roman" w:cs="Times New Roman" w:ascii="Times New Roman" w:hAnsi="Times New Roman"/>
          <w:sz w:val="28"/>
          <w:szCs w:val="28"/>
          <w:lang w:val="es-ES"/>
        </w:rPr>
        <w:t>Kiểm soát các phương án điều chỉnh giá điện theo quy định</w:t>
      </w:r>
    </w:p>
    <w:p>
      <w:pPr>
        <w:pStyle w:val="Normal"/>
        <w:spacing w:lineRule="exact" w:line="350" w:before="120" w:after="12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ác phương án điều chỉnh giá điện của Tập đoàn Điện lực Việt Nam được kiểm soát theo quy định; thời gian và mức điều chỉnh được cân nhắc một cách thận trọng, tránh việc điều chỉnh giá điện gây tác động lớn đến ổn định kinh tế vĩ mô và an sinh xã hội. Sau các đợt điều chỉnh giá điện, Bộ Công Thương đã chỉ đạo Tập đoàn Điện lực Việt Nam thực hiện công tác tuyên truyền để người dân hiểu rõ hơn về nguyên tắc, cơ sở và các căn cứ điều chỉnh giá bán điện.</w:t>
      </w:r>
    </w:p>
    <w:p>
      <w:pPr>
        <w:pStyle w:val="Normal"/>
        <w:spacing w:lineRule="exact" w:line="350" w:before="120" w:after="120"/>
        <w:ind w:firstLine="709"/>
        <w:jc w:val="both"/>
        <w:rPr/>
      </w:pPr>
      <w:r>
        <w:rPr>
          <w:rFonts w:eastAsia="Times New Roman" w:cs="Times New Roman" w:ascii="Times New Roman" w:hAnsi="Times New Roman"/>
          <w:sz w:val="28"/>
          <w:szCs w:val="28"/>
          <w:lang w:val="es-ES"/>
        </w:rPr>
        <w:t>Việc điều chỉnh giá bán điện vừa qua (ngày 16 tháng 3 năm 2015) được thực hiện theo quy định tại Quyết định số 69/2013/QĐ-TTg ngày 19 tháng 11 năm 2013 của Thủ tướng Chính phủ về cơ chế điều chỉnh giá bán lẻ điện bình quân, trong khung giá khung giá của giá bán lẻ điện bình quân quy định tại Quyết định số 2165/QĐ-TTg ngày 11 tháng 11 năm 2013 của Thủ tướng Chính phủ về khung giá của mức giá bán lẻ điện bình quân các năm 2013-2015 và được xem xét căn cứ trên các cơ sở sau:</w:t>
      </w:r>
    </w:p>
    <w:p>
      <w:pPr>
        <w:pStyle w:val="Normal"/>
        <w:spacing w:lineRule="exact" w:line="350" w:before="120" w:after="12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Giá thành sản xuất, kinh doanh điện năm 2013 đã được kiểm toán độc lập và kiểm tra bởi Tổ công tác liên Bộ; chi phí ước thực hiện năm 2014, trong đó các yếu tố tăng giảm chi phí đầu vào cũng đã góp phần trong việc cần thiết phải điều chỉnh giá: giá than tăng, giá khí tăng, tỷ giá tăng, thuế tài nguyên nước tăng, giá mua điện từ các nhà máy thủy điện nhỏ tăng; chỉ có giá dầu là giảm.</w:t>
      </w:r>
    </w:p>
    <w:p>
      <w:pPr>
        <w:pStyle w:val="Normal"/>
        <w:spacing w:lineRule="exact" w:line="350" w:before="120" w:after="120"/>
        <w:ind w:firstLine="709"/>
        <w:jc w:val="both"/>
        <w:rPr/>
      </w:pPr>
      <w:r>
        <w:rPr>
          <w:rFonts w:eastAsia="Times New Roman" w:cs="Times New Roman" w:ascii="Times New Roman" w:hAnsi="Times New Roman"/>
          <w:sz w:val="28"/>
          <w:szCs w:val="28"/>
          <w:lang w:val="es-ES"/>
        </w:rPr>
        <w:t xml:space="preserve">- Việc điều chỉnh giá cũng được tính toán để tác động đến GDP, CPI, sản xuất và đời sống nhân dân trong nước ở mức thấp nhất, cụ thể: tác động trực tiếp làm tăng CPI năm 2015 khoảng 0,2%; tiền điện tăng thêm bình quân của mỗi hộ tiêu thụ 50 kWh/tháng là 4.800 đồng, tăng 6,92% so với tiền điện phải trả theo giá cũ; tiền điện tăng thêm bình quân của mỗi hộ tiêu thụ 100 kWh/tháng là 9.800 đồng, tăng 6,95% so với tiền điện phải trả theo giá cũ; tiền điện tăng thêm bình quân của mỗi hộ tiêu thụ 200 kWh/tháng là 22.400 đồng, tăng 7,30% so với tiền điện phải trả theo giá cũ; tiền điện tăng thêm bình quân của mỗi hộ tiêu thụ 300 kWh/tháng là 38.400 đồng, tăng 7,45% so với tiền điện phải trả theo giá cũ; tiền điện tăng thêm bình quân của mỗi hộ tiêu thụ 400 kWh/tháng là 56.300 đồng, tăng 7,53% so với tiền điện phải trả theo giá cũ. Biểu giá điện lần này cũng đã tính đến ảnh hưởng đối với các hộ nghèo, hộ chính sách nhằm tiếp tục thực hiện chủ trương của Chính phủ về việc hỗ trợ các hộ nghèo, hộ chính sách. Theo tính toán, kinh phí từ ngân sách Nhà nước hỗ trợ tiền điện cho các hộ nghèo, hộ chính sách xã hội dự kiến sẽ tăng thêm mỗi năm là 153 tỷ đồng (hiện tại khoảng 1.000 tỷ đồng). Đối với một số ngành sản xuất có mức tiêu thụ điện cao như thép, xi măng, ước tính tỷ lệ tăng giá thành khoảng 0,6% trở xuống tùy thuộc vào công nghệ sản xuất cũ hay tiên tiến. Khác với các đợt điều chỉnh giá trước đây, đợt này, ngành Điện đã đề xuất và báo cáo Ban chỉ đạo liên ngành về quản lý kinh tế vĩ mô (gồm Bộ Kế hoạch và Đầu tư, Bộ Tài chính, Bộ Công Thương và Ngân hàng Nhà nước Việt Nam) cho ý kiến, và Ban chỉ đạo đã thống nhất đề xuất với Thủ tướng Chính phủ điều chỉnh tăng 7,5%. Điều này thể hiện rõ sự cẩn trọng và tinh thần trách nhiệm của các cơ quan có liên quan. </w:t>
      </w:r>
    </w:p>
    <w:p>
      <w:pPr>
        <w:pStyle w:val="Normal"/>
        <w:spacing w:lineRule="exact" w:line="350" w:before="120" w:after="120"/>
        <w:ind w:firstLine="709"/>
        <w:jc w:val="both"/>
        <w:rPr/>
      </w:pPr>
      <w:r>
        <w:rPr>
          <w:rFonts w:eastAsia="Times New Roman" w:cs="Times New Roman" w:ascii="Times New Roman" w:hAnsi="Times New Roman"/>
          <w:sz w:val="28"/>
          <w:szCs w:val="28"/>
          <w:lang w:val="es-ES"/>
        </w:rPr>
        <w:t>- Việc điều chỉnh giá cũng được thực hiện theo nguyên tắc công khai minh bạch, để cho nhân dân biết và có thể kiểm tra. Theo đó, Bộ Công Thương đã yêu cầu Tập đoàn Điện lực Việt Nam tổ chức họp báo, công bố công khai các nội dung liên quan đến điều chỉnh giá điện. Đồng thời, Bộ Công Thương cũng đã phối hợp với các cơ quan báo chí để cung cấp các thông tin liên quan đến việc điều chỉnh giá.</w:t>
      </w:r>
    </w:p>
    <w:p>
      <w:pPr>
        <w:pStyle w:val="Normal"/>
        <w:spacing w:lineRule="exact" w:line="350" w:before="120" w:after="120"/>
        <w:ind w:firstLine="709"/>
        <w:jc w:val="both"/>
        <w:rPr/>
      </w:pPr>
      <w:r>
        <w:rPr>
          <w:rFonts w:eastAsia="Times New Roman" w:cs="Times New Roman" w:ascii="Times New Roman" w:hAnsi="Times New Roman"/>
          <w:sz w:val="28"/>
          <w:szCs w:val="28"/>
          <w:lang w:val="es-ES"/>
        </w:rPr>
        <w:t>Sau khi thực hiện điều chỉnh giá, Bộ Công Thương đã công bố các nội dung liên quan gồm: Quyết định số 2256/QĐ-BCT ngày 12 tháng 3 năm 2015 của Bộ trưởng Bộ Công Thương Quy định về giá bán điện; giá mua điện bình quân tháng 12 năm 2014 và tháng 01 năm 2015 từ các nhà máy điện trực tiếp tham gia thị trường điện cạnh tranh và thông số đầu vào cơ bản của giá điện; Quyết định số 11115/QĐ-BCT ngày 05 tháng 12 năm 2014 của Bộ trưởng Bộ Công Thương về việc phê duyệt Kế hoạch cung cấp điện và vận hành hệ thống điện năm 2015 trên trang http://minhbach.moit.gov.vn/ để các cơ quan quản lý và người dân có thể theo dõi, giám sát.</w:t>
      </w:r>
    </w:p>
    <w:p>
      <w:pPr>
        <w:pStyle w:val="Normal"/>
        <w:spacing w:lineRule="exact" w:line="350" w:before="120" w:after="12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Thực hiện công khai, minh bạch hoạt động sản xuất, kinh doanh điện của Tập đoàn Điện lực Việt Nam</w:t>
      </w:r>
    </w:p>
    <w:p>
      <w:pPr>
        <w:pStyle w:val="Normal"/>
        <w:spacing w:lineRule="exact" w:line="350" w:before="120" w:after="120"/>
        <w:ind w:firstLine="709"/>
        <w:jc w:val="both"/>
        <w:rPr/>
      </w:pPr>
      <w:r>
        <w:rPr>
          <w:rFonts w:eastAsia="Times New Roman" w:cs="Times New Roman" w:ascii="Times New Roman" w:hAnsi="Times New Roman"/>
          <w:sz w:val="28"/>
          <w:szCs w:val="28"/>
          <w:lang w:val="es-ES"/>
        </w:rPr>
        <w:t>Thực hiện quy định về kiểm tra, công bố giá thành sản xuất kinh doanh điện tại Quyết định số 24/2011/QĐ-TTg ngày 15 tháng 4 năm 2011 của Thủ tướng Chính phủ về điều chỉnh giá bán điện theo cơ chế thị trường (nay là Quyết định số 69/2013/QĐ-TTg ngày 19 tháng 11 năm 2013 của Thủ tướng Chính phủ về cơ chế điều chỉnh mức giá bán lẻ điện bình quân), từ năm 2011, Tổ công tác liên ngành gồm đại diện của Bộ Công Thương; Bộ Tài chính (năm 2011, 2012, 2013, 2014); Bộ Lao động - Thương binh và Xã hội (năm 2011, 2012, 2013, 2014); Mặt trận Tổ quốc Việt Nam (năm 2012, 2013, 2014); Hội Tiêu chuẩn và Bảo vệ người tiêu dùng Việt Nam (năm 2012, 2013, 2014) đã triển khai công tác kiểm tra giá thành sản xuất kinh doanh điện năm 2010; năm 2011; năm 2012; năm 2013 của Tập đoàn Điện lực Việt Nam trên cơ sở các báo cáo của Tập đoàn và các kết quả kiểm toán. Căn cứ vào kết quả kiểm tra của Tổ công tác, Bộ Công Thương đã tổ chức họp báo, công bố công khai các nội dung về giá thành sản xuất kinh doanh điện cũng như tình hình hoạt động (lỗ/lãi) sản xuất, kinh doanh điện năm 2010, năm 2011, năm 2012, năm 2013 của Tập đoàn Điện lực Việt Nam. Trong năm 2015, Bộ Công Thương sẽ tiếp tục phối hợp với các Bộ, ngành có liên quan kiểm tra và công bố giá thành sản xuất, kinh doanh điện của Tập đoàn Điện lực Việt Nam năm 2014 theo quy định.</w:t>
      </w:r>
    </w:p>
    <w:p>
      <w:pPr>
        <w:pStyle w:val="Normal"/>
        <w:spacing w:lineRule="exact" w:line="360" w:before="192" w:after="192"/>
        <w:ind w:firstLine="709"/>
        <w:jc w:val="both"/>
        <w:rPr/>
      </w:pPr>
      <w:r>
        <w:rPr>
          <w:rFonts w:eastAsia="Times New Roman" w:cs="Times New Roman" w:ascii="Times New Roman" w:hAnsi="Times New Roman"/>
          <w:sz w:val="28"/>
          <w:szCs w:val="28"/>
          <w:lang w:val="es-ES"/>
        </w:rPr>
        <w:t xml:space="preserve">Để tăng cường hơn nữa việc công khai, minh bạch hoạt động sản xuất, kinh doanh điện, ngày 22 tháng 4 năm 2014, Bộ Công Thương đã ban hành Chỉ thị số 11/CT-BCT về tăng cường công khai, minh bạch đối với hoạt động kinh doanh điện, xăng dầu. Chỉ thị số 11/CT-BCT quy định rất cụ thể, chi tiết về các nội dung, hình thức, phương thức, thời gian cần công khai, phân công cụ thể đơn vị thực hiện việc công khai, địa chỉ tra cứu, truy cập thông tin về các nội dung công khai, minh bạch đối với hoạt động kinh doanh điện, xăng dầu để người dân có thể theo dõi, giám sát. </w:t>
      </w:r>
      <w:r>
        <w:rPr>
          <w:rFonts w:eastAsia="Times New Roman" w:cs="Times New Roman" w:ascii="Times New Roman" w:hAnsi="Times New Roman"/>
          <w:spacing w:val="-2"/>
          <w:sz w:val="28"/>
          <w:szCs w:val="28"/>
          <w:lang w:val="es-ES"/>
        </w:rPr>
        <w:t>Từ ngày 01 tháng 6 năm 2014, Bộ Công Thương đã triển khai công bố các thông tin theo quy định của Chỉ thị số 11/CT-BCT tại chuyên trang công khai, minh bạch hoạt động kinh doanh điện trên website của Bộ Công Thương theo địa chỉ:</w:t>
      </w:r>
      <w:r>
        <w:rPr>
          <w:rFonts w:eastAsia="Times New Roman" w:cs="Times New Roman" w:ascii="Times New Roman" w:hAnsi="Times New Roman"/>
          <w:sz w:val="28"/>
          <w:szCs w:val="28"/>
          <w:lang w:val="es-ES"/>
        </w:rPr>
        <w:t xml:space="preserve"> </w:t>
      </w:r>
      <w:hyperlink r:id="rId2">
        <w:r>
          <w:rPr>
            <w:rStyle w:val="InternetLink"/>
            <w:rFonts w:eastAsia="Times New Roman" w:cs="Times New Roman" w:ascii="Times New Roman" w:hAnsi="Times New Roman"/>
            <w:color w:val="0000FF"/>
            <w:sz w:val="28"/>
            <w:szCs w:val="28"/>
            <w:u w:val="single"/>
            <w:lang w:val="es-ES"/>
          </w:rPr>
          <w:t>http://minhbach.moit.gov.vn/</w:t>
        </w:r>
      </w:hyperlink>
      <w:r>
        <w:rPr>
          <w:rFonts w:eastAsia="Times New Roman" w:cs="Times New Roman" w:ascii="Times New Roman" w:hAnsi="Times New Roman"/>
          <w:sz w:val="28"/>
          <w:szCs w:val="28"/>
          <w:lang w:val="es-ES"/>
        </w:rPr>
        <w:t>.</w:t>
      </w:r>
    </w:p>
    <w:p>
      <w:pPr>
        <w:pStyle w:val="Normal"/>
        <w:numPr>
          <w:ilvl w:val="0"/>
          <w:numId w:val="3"/>
        </w:numPr>
        <w:spacing w:lineRule="exact" w:line="360" w:before="192" w:after="192"/>
        <w:jc w:val="both"/>
        <w:rPr/>
      </w:pPr>
      <w:r>
        <w:rPr>
          <w:rFonts w:eastAsia="Times New Roman" w:cs="Times New Roman" w:ascii="Times New Roman" w:hAnsi="Times New Roman"/>
          <w:sz w:val="28"/>
          <w:szCs w:val="28"/>
          <w:lang w:val="es-ES"/>
        </w:rPr>
        <w:t>Có chính sách hỗ trợ hộ nghèo, hộ chính sách về giá điện</w:t>
      </w:r>
    </w:p>
    <w:p>
      <w:pPr>
        <w:pStyle w:val="Normal"/>
        <w:spacing w:lineRule="exact" w:line="360" w:before="192" w:after="192"/>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i/>
          <w:sz w:val="28"/>
          <w:szCs w:val="28"/>
          <w:lang w:val="es-ES"/>
        </w:rPr>
        <w:t xml:space="preserve"> </w:t>
      </w:r>
      <w:r>
        <w:rPr>
          <w:rFonts w:eastAsia="Times New Roman" w:cs="Times New Roman" w:ascii="Times New Roman" w:hAnsi="Times New Roman"/>
          <w:sz w:val="28"/>
          <w:szCs w:val="28"/>
          <w:lang w:val="sq-AL"/>
        </w:rPr>
        <w:t>Từ năm 2011, theo quy định tại Quyết định số 268/QĐ-TTg ngày 23 tháng 02 năm 2011 của Thủ tướng Chính phủ về Biểu giá bán lẻ điện, các hộ thuộc diện hộ nghèo theo tiêu chí do Thủ tướng Chính phủ quy định được hỗ trợ giá điện cho 50 kWh/tháng, mức hỗ trợ là 30.000 đồng/hộ/tháng.</w:t>
      </w:r>
    </w:p>
    <w:p>
      <w:pPr>
        <w:pStyle w:val="Normal"/>
        <w:spacing w:lineRule="exact" w:line="360" w:before="192" w:after="192"/>
        <w:ind w:firstLine="709"/>
        <w:jc w:val="both"/>
        <w:rPr/>
      </w:pPr>
      <w:r>
        <w:rPr>
          <w:rFonts w:eastAsia="Times New Roman" w:cs="Times New Roman" w:ascii="Times New Roman" w:hAnsi="Times New Roman"/>
          <w:sz w:val="28"/>
          <w:szCs w:val="28"/>
          <w:lang w:val="es-ES"/>
        </w:rPr>
        <w:t xml:space="preserve">Từ ngày 07 tháng 4 năm 2014, chính sách hỗ trợ cho hộ chính sách, hộ nghèo thực hiện theo quy định tại Quyết định số 28/2014/QĐ-TTg ngày 07 tháng 4 năm 2014 của Thủ tướng Chính phủ về cơ cấu biểu giá bán lẻ điện. Theo đó, hộ nghèo theo tiêu chí do Chính phủ quy định được hỗ trợ tiền điện cho mục đích sinh hoạt hàng tháng tương đương tiền điện sử dụng 30kWh tính theo mức giá bán lẻ điện sinh hoạt bậc 1 hiện hành. Hộ chính sách xã hội theo tiêu chí do Thủ tướng Chính phủ quy định (không thuộc diện hộ nghèo được hỗ trợ tiền điện) và có lượng điện sử dụng cho mục đích sinh hoạt trong tháng không quá 50 kWh được hỗ trợ tiền điện tương đương tiền điện sử dụng 30 kWh tính theo mức giá bán lẻ điện sinh hoạt bậc 1 hiện hành. Đối với khu vực nông thôn, miền núi, biên giới, hải đảo khu vực chưa nối lưới điện quốc gia, khách hàng sử dụng điện sẽ được áp dụng giá bán điện như các khu vực nối lưới, kinh phí hỗ trợ tiền điện được trích từ nguồn ngân sách nhà nước. </w:t>
      </w:r>
    </w:p>
    <w:p>
      <w:pPr>
        <w:pStyle w:val="Normal"/>
        <w:spacing w:lineRule="exact" w:line="360" w:before="192" w:after="36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ộ Công Thương xin báo cáo các vị Đại biểu Quốc hội./.</w:t>
      </w:r>
    </w:p>
    <w:tbl>
      <w:tblPr>
        <w:tblW w:w="9228" w:type="dxa"/>
        <w:jc w:val="left"/>
        <w:tblInd w:w="-108" w:type="dxa"/>
        <w:tblLayout w:type="fixed"/>
        <w:tblCellMar>
          <w:top w:w="0" w:type="dxa"/>
          <w:left w:w="108" w:type="dxa"/>
          <w:bottom w:w="0" w:type="dxa"/>
          <w:right w:w="108" w:type="dxa"/>
        </w:tblCellMar>
      </w:tblPr>
      <w:tblGrid>
        <w:gridCol w:w="5238"/>
        <w:gridCol w:w="3990"/>
      </w:tblGrid>
      <w:tr>
        <w:trPr/>
        <w:tc>
          <w:tcPr>
            <w:tcW w:w="5238" w:type="dxa"/>
            <w:tcBorders/>
          </w:tcPr>
          <w:p>
            <w:pPr>
              <w:pStyle w:val="Normal"/>
              <w:spacing w:lineRule="auto" w:line="240" w:before="120" w:after="0"/>
              <w:rPr>
                <w:rFonts w:ascii="Times New Roman" w:hAnsi="Times New Roman" w:cs="Times New Roman"/>
                <w:b/>
                <w:b/>
                <w:sz w:val="28"/>
                <w:szCs w:val="28"/>
                <w:lang w:val="hu-HU"/>
              </w:rPr>
            </w:pPr>
            <w:r>
              <w:rPr>
                <w:rFonts w:cs="Times New Roman" w:ascii="Times New Roman" w:hAnsi="Times New Roman"/>
                <w:b/>
                <w:i/>
                <w:lang w:val="hu-HU"/>
              </w:rPr>
              <w:t xml:space="preserve">Nơi nhận:                                                                                          </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xml:space="preserve">- Như trên; </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Thủ tướng Chính phủ,</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các Phó Thủ tướng Chính phủ (để b/c);</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Văn phòng Chính phủ;</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Văn phòng Quốc hội;</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Ban Công tác Đại biểu;</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 xml:space="preserve">- Lãnh đạo Bộ;                                                                         </w:t>
            </w:r>
          </w:p>
          <w:p>
            <w:pPr>
              <w:pStyle w:val="Normal"/>
              <w:spacing w:before="0" w:after="200"/>
              <w:jc w:val="both"/>
              <w:rPr>
                <w:b/>
                <w:b/>
                <w:lang w:val="hu-HU"/>
              </w:rPr>
            </w:pPr>
            <w:r>
              <w:rPr>
                <w:rFonts w:cs="Times New Roman" w:ascii="Times New Roman" w:hAnsi="Times New Roman"/>
                <w:lang w:val="hu-HU"/>
              </w:rPr>
              <w:t xml:space="preserve">- Lưu: VT, KH (2b).                                                                          </w:t>
            </w:r>
          </w:p>
        </w:tc>
        <w:tc>
          <w:tcPr>
            <w:tcW w:w="3990" w:type="dxa"/>
            <w:tcBorders/>
          </w:tcPr>
          <w:p>
            <w:pPr>
              <w:pStyle w:val="Normal"/>
              <w:ind w:firstLine="709"/>
              <w:jc w:val="both"/>
              <w:rPr>
                <w:rFonts w:ascii="Times New Roman" w:hAnsi="Times New Roman" w:cs="Times New Roman"/>
                <w:b/>
                <w:b/>
                <w:sz w:val="28"/>
                <w:szCs w:val="28"/>
                <w:lang w:val="hu-HU"/>
              </w:rPr>
            </w:pPr>
            <w:r>
              <w:rPr>
                <w:rFonts w:cs="Times New Roman" w:ascii="Times New Roman" w:hAnsi="Times New Roman"/>
                <w:b/>
                <w:sz w:val="28"/>
                <w:szCs w:val="28"/>
                <w:lang w:val="hu-HU"/>
              </w:rPr>
              <w:t>BỘ TRƯỞNG</w:t>
            </w:r>
          </w:p>
          <w:p>
            <w:pPr>
              <w:pStyle w:val="Normal"/>
              <w:ind w:firstLine="709"/>
              <w:jc w:val="both"/>
              <w:rPr>
                <w:rFonts w:ascii="Times New Roman" w:hAnsi="Times New Roman" w:cs="Times New Roman"/>
                <w:b/>
                <w:b/>
                <w:sz w:val="28"/>
                <w:szCs w:val="28"/>
                <w:lang w:val="hu-HU"/>
              </w:rPr>
            </w:pPr>
            <w:r>
              <w:rPr>
                <w:rFonts w:eastAsia="Times New Roman" w:cs="Times New Roman" w:ascii="Times New Roman" w:hAnsi="Times New Roman"/>
                <w:b/>
                <w:sz w:val="28"/>
                <w:szCs w:val="28"/>
                <w:lang w:val="hu-HU"/>
              </w:rPr>
              <w:t xml:space="preserve">       </w:t>
            </w:r>
            <w:r>
              <w:rPr>
                <w:rFonts w:cs="Times New Roman" w:ascii="Times New Roman" w:hAnsi="Times New Roman"/>
                <w:b/>
                <w:sz w:val="28"/>
                <w:szCs w:val="28"/>
                <w:lang w:val="hu-HU"/>
              </w:rPr>
              <w:t>(Đã ký)</w:t>
            </w:r>
          </w:p>
          <w:p>
            <w:pPr>
              <w:pStyle w:val="Normal"/>
              <w:ind w:firstLine="709"/>
              <w:jc w:val="both"/>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tabs>
                <w:tab w:val="clear" w:pos="720"/>
                <w:tab w:val="left" w:pos="1636" w:leader="none"/>
              </w:tabs>
              <w:rPr>
                <w:rFonts w:ascii="Times New Roman" w:hAnsi="Times New Roman" w:cs="Times New Roman"/>
                <w:b/>
                <w:b/>
                <w:sz w:val="28"/>
                <w:szCs w:val="28"/>
                <w:lang w:val="hu-HU"/>
              </w:rPr>
            </w:pPr>
            <w:r>
              <w:rPr>
                <w:rFonts w:eastAsia="Times New Roman" w:cs="Times New Roman" w:ascii="Times New Roman" w:hAnsi="Times New Roman"/>
                <w:b/>
                <w:sz w:val="28"/>
                <w:szCs w:val="28"/>
                <w:lang w:val="hu-HU"/>
              </w:rPr>
              <w:t xml:space="preserve">                 </w:t>
            </w:r>
          </w:p>
          <w:p>
            <w:pPr>
              <w:pStyle w:val="Normal"/>
              <w:spacing w:before="0" w:after="200"/>
              <w:ind w:firstLine="709"/>
              <w:jc w:val="both"/>
              <w:rPr>
                <w:b/>
                <w:b/>
                <w:bCs/>
                <w:sz w:val="28"/>
                <w:szCs w:val="28"/>
                <w:lang w:val="hu-HU"/>
              </w:rPr>
            </w:pPr>
            <w:r>
              <w:rPr>
                <w:rFonts w:cs="Times New Roman" w:ascii="Times New Roman" w:hAnsi="Times New Roman"/>
                <w:b/>
                <w:sz w:val="28"/>
                <w:szCs w:val="28"/>
                <w:lang w:val="hu-HU"/>
              </w:rPr>
              <w:t>Vũ Huy Hoàng</w:t>
            </w:r>
          </w:p>
        </w:tc>
      </w:tr>
    </w:tbl>
    <w:p>
      <w:pPr>
        <w:pStyle w:val="Normal"/>
        <w:spacing w:lineRule="auto" w:line="240" w:before="0" w:after="120"/>
        <w:jc w:val="both"/>
        <w:rPr>
          <w:sz w:val="28"/>
          <w:szCs w:val="28"/>
          <w:lang w:val="hu-HU"/>
        </w:rPr>
      </w:pPr>
      <w:r>
        <w:rPr>
          <w:sz w:val="28"/>
          <w:szCs w:val="28"/>
          <w:lang w:val="hu-HU"/>
        </w:rPr>
      </w:r>
    </w:p>
    <w:sectPr>
      <w:footerReference w:type="default" r:id="rId3"/>
      <w:footerReference w:type="first" r:id="rId4"/>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Times New Roman Bold">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8"/>
        </w:tabs>
        <w:ind w:left="938" w:hanging="360"/>
      </w:pPr>
      <w:rPr>
        <w:rFonts w:ascii="Swis721 LtEx BT" w:hAnsi="Swis721 LtEx BT" w:cs="Swis721 LtEx BT" w:hint="default"/>
      </w:rPr>
    </w:lvl>
  </w:abstractNum>
  <w:abstractNum w:abstractNumId="3">
    <w:lvl w:ilvl="0">
      <w:start w:val="3"/>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tabs>
        <w:tab w:val="clear" w:pos="720"/>
        <w:tab w:val="left" w:pos="560" w:leader="none"/>
      </w:tabs>
      <w:spacing w:lineRule="auto" w:line="240" w:before="120" w:after="120"/>
      <w:jc w:val="both"/>
      <w:outlineLvl w:val="3"/>
    </w:pPr>
    <w:rPr>
      <w:rFonts w:ascii="Times New Roman Bold" w:hAnsi="Times New Roman Bold" w:eastAsia="Times New Roman" w:cs="Times New Roman Bold"/>
      <w:b/>
      <w:bCs/>
      <w:i/>
      <w:sz w:val="28"/>
      <w:szCs w:val="28"/>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0" w:after="0"/>
      <w:jc w:val="center"/>
      <w:outlineLvl w:val="6"/>
    </w:pPr>
    <w:rPr>
      <w:rFonts w:ascii=".VnTime" w:hAnsi=".VnTime" w:cs=".VnTime"/>
      <w:b/>
      <w:sz w:val="28"/>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wis721 LtEx BT" w:hAnsi="Swis721 LtEx BT" w:cs="Swis721 LtEx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sz w:val="28"/>
      <w:szCs w:val="28"/>
    </w:rPr>
  </w:style>
  <w:style w:type="character" w:styleId="WW8Num17z0">
    <w:name w:val="WW8Num17z0"/>
    <w:qFormat/>
    <w:rPr/>
  </w:style>
  <w:style w:type="character" w:styleId="WW8Num18z0">
    <w:name w:val="WW8Num18z0"/>
    <w:qFormat/>
    <w:rPr>
      <w:rFonts w:ascii="Times New Roman" w:hAnsi="Times New Roman" w:cs="Times New Roman"/>
      <w:b/>
      <w:sz w:val="28"/>
      <w:szCs w:val="28"/>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i/>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vi-V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 w:hAnsi=".VnTimeH" w:eastAsia="Times New Roman" w:cs=".VnTimeH"/>
      <w:b/>
      <w:sz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Bold" w:hAnsi="Times New Roman Bold" w:eastAsia="Times New Roman" w:cs="Times New Roman Bold"/>
      <w:b/>
      <w:bCs/>
      <w:i/>
      <w:sz w:val="28"/>
      <w:szCs w:val="28"/>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VnTime" w:hAnsi=".VnTime" w:cs=".VnTime"/>
      <w:b/>
      <w:sz w:val="28"/>
    </w:rPr>
  </w:style>
  <w:style w:type="character" w:styleId="BodyTextIndentChar">
    <w:name w:val="Body Text Indent Char"/>
    <w:qFormat/>
    <w:rPr>
      <w:rFonts w:ascii=".VnTime" w:hAnsi=".VnTime" w:eastAsia="Times New Roman" w:cs=".VnTime"/>
      <w:sz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ListBulletChar">
    <w:name w:val="List Bullet Char"/>
    <w:qFormat/>
    <w:rPr>
      <w:sz w:val="26"/>
      <w:szCs w:val="26"/>
      <w:lang w:val="nl-NL"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VnTime" w:hAnsi=".VnTime" w:eastAsia="Times New Roman" w:cs=".VnTime"/>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Char">
    <w:name w:val="Body Text 2 Char"/>
    <w:qFormat/>
    <w:rPr>
      <w:rFonts w:ascii=".VnTime" w:hAnsi=".VnTime" w:cs=".VnTime"/>
      <w:b/>
      <w:sz w:val="28"/>
    </w:rPr>
  </w:style>
  <w:style w:type="character" w:styleId="HeadtextChar">
    <w:name w:val="Headtext Char"/>
    <w:qFormat/>
    <w:rPr>
      <w:rFonts w:ascii="Times New Roman" w:hAnsi="Times New Roman" w:eastAsia="Times New Roman" w:cs="Times New Roman"/>
      <w:sz w:val="26"/>
      <w:szCs w:val="24"/>
      <w:lang w:bidi="hi-IN"/>
    </w:rPr>
  </w:style>
  <w:style w:type="character" w:styleId="Emphasis">
    <w:name w:val="Emphasis"/>
    <w:qFormat/>
    <w:rPr>
      <w:rFonts w:cs="Times New Roman"/>
      <w:i/>
      <w:iC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IndentChar1">
    <w:name w:val="Body Text Indent Char1"/>
    <w:qFormat/>
    <w:rPr>
      <w:rFonts w:eastAsia="Calibri"/>
      <w:color w:val="FF0000"/>
      <w:sz w:val="28"/>
      <w:lang w:val="en-US" w:bidi="ar-SA"/>
    </w:rPr>
  </w:style>
  <w:style w:type="character" w:styleId="Appleconvertedspace">
    <w:name w:val="apple-converted-space"/>
    <w:basedOn w:val="DefaultParagraphFont"/>
    <w:qFormat/>
    <w:rPr/>
  </w:style>
  <w:style w:type="character" w:styleId="Block0020textchar">
    <w:name w:val="block_0020text__char"/>
    <w:qFormat/>
    <w:rPr>
      <w:rFonts w:cs="Times New Roman"/>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char">
    <w:name w:val="body_0020text_0020indent__char"/>
    <w:basedOn w:val="DefaultParagraphFont"/>
    <w:qFormat/>
    <w:rPr/>
  </w:style>
  <w:style w:type="character" w:styleId="Body0020text0020indentchar1">
    <w:name w:val="body0020text0020indentchar"/>
    <w:basedOn w:val="DefaultParagraphFont"/>
    <w:qFormat/>
    <w:rPr/>
  </w:style>
  <w:style w:type="character" w:styleId="ListParagraphChar">
    <w:name w:val="List Paragraph Char"/>
    <w:qFormat/>
    <w:rPr>
      <w:rFonts w:ascii=".VnTime" w:hAnsi=".VnTime" w:eastAsia="Times New Roman" w:cs=".VnTime"/>
      <w:sz w:val="28"/>
    </w:rPr>
  </w:style>
  <w:style w:type="character" w:styleId="StrongEmphasis">
    <w:name w:val="Strong"/>
    <w:qFormat/>
    <w:rPr>
      <w:b/>
      <w:bCs/>
    </w:rPr>
  </w:style>
  <w:style w:type="character" w:styleId="Tenvb002dpchar">
    <w:name w:val="tenvb_002dp__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Normalcharchar">
    <w:name w:val="normal____char__char"/>
    <w:basedOn w:val="DefaultParagraphFont"/>
    <w:qFormat/>
    <w:rPr/>
  </w:style>
  <w:style w:type="character" w:styleId="Normalchar1">
    <w:name w:val="normal__char1"/>
    <w:qFormat/>
    <w:rPr>
      <w:rFonts w:ascii="Calibri" w:hAnsi="Calibri" w:cs="Times New Roman"/>
      <w:sz w:val="22"/>
      <w:szCs w:val="22"/>
    </w:rPr>
  </w:style>
  <w:style w:type="paragraph" w:styleId="Heading">
    <w:name w:val="Heading"/>
    <w:basedOn w:val="Normal"/>
    <w:next w:val="TextBody"/>
    <w:qFormat/>
    <w:pPr>
      <w:spacing w:lineRule="auto" w:line="240" w:before="0" w:after="0"/>
      <w:jc w:val="center"/>
    </w:pPr>
    <w:rPr>
      <w:rFonts w:ascii=".VnTime" w:hAnsi=".VnTime" w:eastAsia="Times New Roman" w:cs=".VnTime"/>
      <w:b/>
      <w:bCs/>
      <w:i/>
      <w:iCs/>
      <w:sz w:val="28"/>
      <w:szCs w:val="24"/>
    </w:rPr>
  </w:style>
  <w:style w:type="paragraph" w:styleId="TextBody">
    <w:name w:val="Body Text"/>
    <w:basedOn w:val="Normal"/>
    <w:pPr>
      <w:spacing w:lineRule="auto" w:line="240" w:before="0" w:after="0"/>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lang w:val="en-US"/>
    </w:rPr>
  </w:style>
  <w:style w:type="paragraph" w:styleId="ListParagraph">
    <w:name w:val="List Paragraph"/>
    <w:basedOn w:val="Normal"/>
    <w:qFormat/>
    <w:pPr>
      <w:spacing w:lineRule="auto" w:line="240" w:before="0" w:after="0"/>
      <w:ind w:left="720" w:hanging="0"/>
    </w:pPr>
    <w:rPr>
      <w:rFonts w:ascii=".VnTime" w:hAnsi=".VnTime" w:eastAsia="Times New Roman" w:cs=".VnTime"/>
      <w:sz w:val="28"/>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120" w:after="120"/>
      <w:ind w:firstLine="720"/>
      <w:jc w:val="both"/>
    </w:pPr>
    <w:rPr>
      <w:rFonts w:ascii="Consolas" w:hAnsi="Consolas" w:cs="Consolas"/>
      <w:sz w:val="21"/>
      <w:szCs w:val="21"/>
      <w:lang w:val="en-US"/>
    </w:rPr>
  </w:style>
  <w:style w:type="paragraph" w:styleId="Heading51">
    <w:name w:val="heading5"/>
    <w:basedOn w:val="Normal"/>
    <w:qFormat/>
    <w:pPr>
      <w:numPr>
        <w:ilvl w:val="0"/>
        <w:numId w:val="4"/>
      </w:numPr>
      <w:spacing w:lineRule="exact" w:line="360" w:before="0" w:after="120"/>
      <w:jc w:val="both"/>
    </w:pPr>
    <w:rPr>
      <w:rFonts w:ascii=".VnTime" w:hAnsi=".VnTime" w:eastAsia="Times New Roman" w:cs=".VnTime"/>
      <w:sz w:val="28"/>
      <w:szCs w:val="20"/>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tabs>
        <w:tab w:val="clear" w:pos="720"/>
        <w:tab w:val="left" w:pos="357" w:leader="none"/>
      </w:tabs>
      <w:spacing w:lineRule="auto" w:line="264" w:before="60" w:after="60"/>
      <w:jc w:val="both"/>
    </w:pPr>
    <w:rPr>
      <w:sz w:val="26"/>
      <w:szCs w:val="26"/>
      <w:lang w:val="nl-NL"/>
    </w:rPr>
  </w:style>
  <w:style w:type="paragraph" w:styleId="1">
    <w:name w:val="1"/>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harCharCharCharCharCharCharCharChar1Char">
    <w:name w:val=" Char Char Char Char Char Char Char Char Char1 Char"/>
    <w:basedOn w:val="Normal"/>
    <w:qFormat/>
    <w:pPr>
      <w:spacing w:lineRule="exact" w:line="240" w:before="0" w:after="160"/>
    </w:pPr>
    <w:rPr>
      <w:rFonts w:ascii="Arial" w:hAnsi="Arial" w:eastAsia="Times New Roman" w:cs="Aria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VnTime" w:hAnsi=".VnTime" w:cs=".VnTime"/>
      <w:b/>
      <w:sz w:val="28"/>
      <w:szCs w:val="20"/>
      <w:lang w:val="en-US"/>
    </w:rPr>
  </w:style>
  <w:style w:type="paragraph" w:styleId="Than">
    <w:name w:val="Than"/>
    <w:qFormat/>
    <w:pPr>
      <w:widowControl/>
      <w:tabs>
        <w:tab w:val="clear" w:pos="720"/>
        <w:tab w:val="left" w:pos="567" w:leader="none"/>
        <w:tab w:val="left" w:pos="851" w:leader="none"/>
      </w:tabs>
      <w:bidi w:val="0"/>
      <w:spacing w:lineRule="auto" w:line="276" w:before="60" w:after="60"/>
      <w:jc w:val="both"/>
    </w:pPr>
    <w:rPr>
      <w:rFonts w:ascii="Times New Roman" w:hAnsi="Times New Roman" w:eastAsia="Calibri" w:cs="Times New Roman"/>
      <w:color w:val="auto"/>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Headtext">
    <w:name w:val="Headtext"/>
    <w:basedOn w:val="Normal"/>
    <w:qFormat/>
    <w:pPr>
      <w:widowControl w:val="false"/>
      <w:spacing w:lineRule="auto" w:line="288" w:before="60" w:after="0"/>
      <w:ind w:firstLine="680"/>
      <w:jc w:val="both"/>
    </w:pPr>
    <w:rPr>
      <w:rFonts w:ascii="Times New Roman" w:hAnsi="Times New Roman" w:eastAsia="Times New Roman" w:cs="Times New Roman"/>
      <w:sz w:val="26"/>
      <w:szCs w:val="24"/>
      <w:lang w:val="en-US" w:bidi="hi-IN"/>
    </w:rPr>
  </w:style>
  <w:style w:type="paragraph" w:styleId="Style174">
    <w:name w:val="style174"/>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lockText">
    <w:name w:val="Block Text"/>
    <w:basedOn w:val="Normal"/>
    <w:qFormat/>
    <w:pPr>
      <w:spacing w:before="0" w:after="120"/>
      <w:ind w:left="1440" w:right="1440" w:hanging="0"/>
    </w:pPr>
    <w:rPr/>
  </w:style>
  <w:style w:type="paragraph" w:styleId="Block0020text">
    <w:name w:val="block_0020text"/>
    <w:basedOn w:val="Normal"/>
    <w:qFormat/>
    <w:pPr>
      <w:spacing w:lineRule="auto" w:line="240" w:before="280" w:after="280"/>
    </w:pPr>
    <w:rPr>
      <w:rFonts w:ascii="Times New Roman" w:hAnsi="Times New Roman" w:cs="Times New Roman"/>
      <w:sz w:val="24"/>
      <w:szCs w:val="24"/>
    </w:rPr>
  </w:style>
  <w:style w:type="paragraph" w:styleId="Body0020text0020indent">
    <w:name w:val="body_0020text_0020indent"/>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1Char">
    <w:name w:val=" Char Char Char Char Char Char1 Char"/>
    <w:basedOn w:val="Normal"/>
    <w:qFormat/>
    <w:pPr>
      <w:pageBreakBefore/>
      <w:spacing w:lineRule="auto" w:line="240" w:before="280" w:after="280"/>
    </w:pPr>
    <w:rPr>
      <w:rFonts w:ascii="Tahoma" w:hAnsi="Tahoma" w:eastAsia="Times New Roman" w:cs="Tahoma"/>
      <w:sz w:val="20"/>
      <w:szCs w:val="20"/>
    </w:rPr>
  </w:style>
  <w:style w:type="paragraph" w:styleId="Msolistparagraph">
    <w:name w:val="msolistparagraph"/>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hbach.moi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55:00Z</dcterms:created>
  <dc:creator>Phong (Pham Tat Phong)</dc:creator>
  <dc:description/>
  <cp:keywords/>
  <dc:language>en-US</dc:language>
  <cp:lastModifiedBy>LUONG THE HUNG</cp:lastModifiedBy>
  <cp:lastPrinted>2015-06-08T15:29:00Z</cp:lastPrinted>
  <dcterms:modified xsi:type="dcterms:W3CDTF">2015-06-10T02:45:00Z</dcterms:modified>
  <cp:revision>103</cp:revision>
  <dc:subject/>
  <dc:title>BỘ CÔNG THƯƠNG</dc:title>
</cp:coreProperties>
</file>